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504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Zarządzenie Nr 1/2015</w:t>
      </w:r>
    </w:p>
    <w:p>
      <w:pPr>
        <w:pStyle w:val="Heading"/>
        <w:rPr/>
      </w:pPr>
      <w:r>
        <w:rPr/>
        <w:t xml:space="preserve">Dyrektora Publicznej Szkoły Podstawowej z Oddziałami Integracyjnymi im. T. Kościuszki w Połańcu z dnia </w:t>
      </w:r>
    </w:p>
    <w:p>
      <w:pPr>
        <w:pStyle w:val="Heading"/>
        <w:rPr/>
      </w:pPr>
      <w:r>
        <w:rPr/>
        <w:t>4 lutego 2015 r.</w:t>
      </w:r>
    </w:p>
    <w:p>
      <w:pPr>
        <w:pStyle w:val="Heading"/>
        <w:rPr/>
      </w:pPr>
      <w:r>
        <w:rPr>
          <w:b w:val="false"/>
          <w:sz w:val="28"/>
          <w:szCs w:val="28"/>
        </w:rPr>
        <w:t>w sprawie: ogłoszenia ujednoliconego tekstu Statutu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godnie z § 126 ust. 3 Statutu Publicznej Szkoły Podstawowej z Oddziałami Integracyjnymi im. T. Kościuszki w Połańcu wprowadzam ujednolicony tekst Statutu Publicznej Szkoły Podstawowej z Oddziałami Integracyjnymi im. T. Kościuszki w Połańcu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enie wchodzi z dniem podpisania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TextBody"/>
        <w:jc w:val="lef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kst ujednolicony (Uchwała Nr 4/2010; Uchwała Nr 2/2011; Uchwała Nr 5/2011; Uchwała Nr 6/2011; Uchwała Nr 4/2013; Uchwała Nr 5/2013; Uchwała Nr 1/2014; Uchwała Nr 3/2014; Uchwała Nr 6/2014):</w:t>
      </w:r>
    </w:p>
    <w:p>
      <w:pPr>
        <w:pStyle w:val="Heading"/>
        <w:spacing w:lineRule="auto" w:line="240" w:before="0" w:after="0"/>
        <w:ind w:left="5040" w:hanging="0"/>
        <w:jc w:val="left"/>
        <w:rPr>
          <w:rFonts w:ascii="Cambria" w:hAnsi="Cambria" w:cs="Cambria"/>
          <w:b w:val="false"/>
          <w:b w:val="false"/>
          <w:sz w:val="16"/>
          <w:u w:val="single"/>
        </w:rPr>
      </w:pPr>
      <w:r>
        <w:rPr>
          <w:rFonts w:cs="Cambria" w:ascii="Cambria" w:hAnsi="Cambria"/>
          <w:b w:val="false"/>
          <w:sz w:val="16"/>
          <w:u w:val="single"/>
        </w:rPr>
      </w:r>
    </w:p>
    <w:p>
      <w:pPr>
        <w:pStyle w:val="Heading"/>
        <w:spacing w:lineRule="auto" w:line="240" w:before="0" w:after="0"/>
        <w:ind w:left="504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ałącznik do Uchwały Nr 1/2009 Rady Pedagogicznej Publicznej Szkoły Podstawowej </w:t>
      </w:r>
    </w:p>
    <w:p>
      <w:pPr>
        <w:pStyle w:val="Heading"/>
        <w:spacing w:lineRule="auto" w:line="240" w:before="0" w:after="0"/>
        <w:ind w:left="504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 Oddziałami Integracyjnymi im. T. Kościuszki </w:t>
      </w:r>
    </w:p>
    <w:p>
      <w:pPr>
        <w:pStyle w:val="Heading"/>
        <w:spacing w:lineRule="auto" w:line="240" w:before="0" w:after="0"/>
        <w:ind w:left="504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 Połańcu z dnia 9 lutego 2009 r.</w:t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 w:before="0" w:after="0"/>
        <w:rPr>
          <w:sz w:val="26"/>
        </w:rPr>
      </w:pPr>
      <w:r>
        <w:rPr>
          <w:sz w:val="26"/>
        </w:rPr>
        <w:t>STATUT  PUBLICZNEJ  SZKOŁY  PODSTAW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  ODDZIAŁAMI  INTEGRACYJNYMI  IM.  TADEUSZA  KOŚCIUSZKI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 POŁAŃC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u w:val="single"/>
        </w:rPr>
        <w:t>Dział I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1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rPr/>
      </w:pPr>
      <w:r>
        <w:rPr/>
        <w:t xml:space="preserve">Przepisy definiując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Ilekroć w dalszych przepisach jest mowa bez bliższego określenia 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Szkole - należy przez to rozumieć Publiczną Szkołę Podstawową z Oddziałami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gracyjnymi im. Tadeusza Kościuszki w Połańcu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ustawie - należy przez to rozumieć ustawę z dnia 7 września 1991 r. o systemie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ty (Dz. U. z 2004 r. Nr 256, poz. 2572, Nr 273, poz. 2703 i Nr 281, poz.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781, z 2005 r. Nr 17, poz. 141, Nr 94, poz. 788, Nr 122, poz. 1020, Nr 131, poz.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91, Nr 167, poz. 1400 i Nr 249, poz. 2104, z 2006 r. Nr 144, poz. 1043, Nr 208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. 1532 i Nr 227, poz. 1658, z 2007 r. Nr 42, poz. 273, Nr 80, poz. 542, Nr 115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. 791, Nr 120, poz. 818, Nr 180, poz. 1280 i Nr 181, poz. 1292 oraz z 2008 r. N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0, poz. 416, Nr 145, poz. 917, Nr 216, poz. 1370 i Nr 235, poz. 1618)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) Statucie - należy przez to rozumieć Statut 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Dyrektorze, Radzie Pedagogicznej, organach Samorządu Uczniowskiego i Radzi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iców - należy przez to rozumieć organy działające w Szkole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uczniach i rodzicach - należy przez to rozumieć uczniów Szkoły oraz ich rodziców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b prawnych opiekunów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wychowawcy - należy przez to rozumieć nauczyciela, którego szczególnej opiec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chowawczej powierzono jeden z oddziałów w Szkol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) organie  prowadzącym Szkołę - należy przez to rozumieć Burmistrza Miasta i Gmin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łaniec lub Radę Miejską w Połańcu – w zależności od rodzaju zadań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mienionych w ustawi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) organie sprawującym nadzór pedagogiczny nad Szkołą lub Kuratorze - należy przez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rozumieć, działającego w imieniu  Wojewody  Świętokrzyskiego, Kuratora Oświat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ielcach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) poradni psychologiczno-pedagogicznej - należy przez to rozumieć także inną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radnię specjalistyczną lub inną instytucję świadczącą poradnictwo i specjalistyczną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o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Organem wyższego stopnia w rozumieniu Kodeksu postępowania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dministracyjnego, w stosunku do decyzji wydawanych przez Dyrektora w sprawach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zakresu obowiązku szkolnego, jest Kurato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 informacje o Szko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96"/>
        </w:numPr>
        <w:spacing w:before="0" w:after="0"/>
        <w:outlineLvl w:val="0"/>
        <w:rPr/>
      </w:pPr>
      <w:r>
        <w:rPr>
          <w:rFonts w:cs="Arial" w:ascii="Arial" w:hAnsi="Arial"/>
        </w:rPr>
        <w:t>Szkoła Podstawowa z Oddziałami Integracyjnymi w Połańcu jest szkołą publiczną.  </w:t>
      </w:r>
      <w:r>
        <w:rPr>
          <w:rStyle w:val="HTMLMarkup"/>
          <w:rFonts w:cs="Arial" w:ascii="Arial" w:hAnsi="Arial"/>
        </w:rPr>
        <w:t>&lt;BRPG&gt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6"/>
        </w:numPr>
        <w:spacing w:before="0" w:after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</w:rPr>
        <w:t>Siedziba Szkoły znajduje się w Połańcu, ul. Żapniowska 1.</w:t>
      </w:r>
    </w:p>
    <w:p>
      <w:pPr>
        <w:pStyle w:val="Normal"/>
        <w:numPr>
          <w:ilvl w:val="0"/>
          <w:numId w:val="9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ła nosi imię Tadeusza Kościuszk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talona nazwa Publiczna Szkoła Podstawowa z Oddziałami Integracyjnymi im. Tadeusza Kościuszki w Połańcu używana jest przez Szkołę zasadniczo w pełnym brzmieniu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pieczęciach może być używany czytelny skrót nazwy Publiczna Szkoła Podstawowa z Oddz. Integracyjnymi im. T. Kościuszki w Połańcu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 Szkoła ma własny sztandar i ceremoniał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zas trwania cyklu kształcenia w Szkole wynosi 6 la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prowadzi oddział przedszkolny oraz oddziały integracyj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zapewnia możliwość korzystania z: 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blioteki,</w:t>
      </w:r>
    </w:p>
    <w:p>
      <w:pPr>
        <w:pStyle w:val="DefinitionTerm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świetlicy, 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łówki,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Arial" w:ascii="Arial" w:hAnsi="Arial"/>
        </w:rPr>
        <w:t>gabinetu pielęgniarsko-lekarskiego,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inetu dentystycznego,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espołu urządzeń sportow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ady i tryb postępowania w sprawie realizacji obowiązku szkolnego określają odrębne przepisy.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zasadach określanych w ustawie Dyrektor może zezwolić uczniowi na indywidualny program lub tok nauki albo na spełnianie obowiązku szkolnego poza Szkołą, pod warunkiem składania egzaminów klasyfikacyjnych, według zasad określonych w szkolnym systemie ocenia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HTMLMarkup"/>
          <w:rFonts w:cs="Arial" w:ascii="Arial" w:hAnsi="Arial"/>
          <w:b/>
        </w:rPr>
        <w:t>&lt;BRPG&gt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3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 zasadach określonych w ustawie w Szkole mogą działać stowarzyszenia i organizacje, z wyjątkiem partii i organizacji politycznych. </w:t>
      </w:r>
    </w:p>
    <w:p>
      <w:pPr>
        <w:pStyle w:val="Normal"/>
        <w:numPr>
          <w:ilvl w:val="0"/>
          <w:numId w:val="53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ady funkcjonowania w Szkole związków zawodowych regulują odrębne  przepis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 Szkoła jest jednostką budżetową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 Dla Szkoły prowadzony jest rachunek dochodów własnych, określonych w uchwal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r XXXII/227/05 Rady Miejskiej w Połańcu z dnia 29 czerwca 2005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 Obsługę  finansowo-księgową i materiałową Szkoły prowadzi Zespół Ekonomiczno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ministracyjny Oświaty i Wychowania w Połańcu.</w:t>
      </w:r>
    </w:p>
    <w:p>
      <w:pPr>
        <w:pStyle w:val="Normal"/>
        <w:spacing w:before="0" w:after="0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używa pieczęci zgodnie z odrębnymi przepisami. </w:t>
      </w:r>
    </w:p>
    <w:p>
      <w:pPr>
        <w:pStyle w:val="Normal"/>
        <w:numPr>
          <w:ilvl w:val="0"/>
          <w:numId w:val="7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prowadzi i przechowuje dokumentację na zasadach określonych </w:t>
        <w:br/>
        <w:t>w odrębnych przepisach.</w:t>
      </w:r>
    </w:p>
    <w:p>
      <w:pPr>
        <w:pStyle w:val="Normal"/>
        <w:spacing w:before="0" w:after="0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0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ady wydawania oraz wzory świadectw i innych druków szkolnych, sposób </w:t>
        <w:br/>
        <w:t xml:space="preserve">dokonywania ich sprostowań i wydawania duplikatów oraz zasady odpłatności za te </w:t>
        <w:br/>
        <w:t>czynności określają odrębne przepis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rPr/>
      </w:pPr>
      <w:r>
        <w:rPr/>
        <w:t xml:space="preserve">Cele i zadania Szkoł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1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realizuje cele i zadania określone w ustawie oraz przepisach wydanych na  jej podstawie, koncentrując się na prowadzeniu działalności dydaktycznej, wychowawczej oraz opiekuńczej. 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ła stwarza warunki do komplementarnego rozwoju uczniów, uwzględniając ich indywidualne zainteresowania i potrzeby, a także ich możliwości psychofizycz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 </w:t>
      </w:r>
      <w:r>
        <w:rPr>
          <w:rStyle w:val="HTMLMarkup"/>
          <w:rFonts w:cs="Arial" w:ascii="Arial" w:hAnsi="Arial"/>
          <w:b/>
        </w:rPr>
        <w:t>&lt;BRPG&gt;</w:t>
      </w:r>
      <w:r>
        <w:rPr>
          <w:rFonts w:cs="Arial" w:ascii="Arial" w:hAnsi="Arial"/>
          <w:b/>
        </w:rPr>
        <w:t xml:space="preserve"> 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ice i nauczyciele, na zasadach określonych w Statucie, współdziałają ze sobą </w:t>
        <w:br/>
        <w:t xml:space="preserve">w sprawach wychowywania i kształcenia dzieci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kresie i na zasadach określonych w Podstawie programowej kształcenia ogólnego Szkoła realizuje kształcenie zintegrowane w pierwszym etapie edukacyjnym, obejmującym klasy I-III oraz kształcenie w blokach przedmiotowych, z zastosowaniem ścieżek edukacyjnych w drugim etapie edukacyjnym, obejmującym klasy IV-V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zakresie działalności dydaktycznej Szkoła realizuje szkolny zestaw programów nauczania, a poprzez to w szczególności: 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ożliwia zdobycie wiedzy i umiejętności niezbędnych do pozytywnego zaliczenia sprawdzianu końcowego, umożliwiającego dalsze kształcenie w gimnazjum,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iała w kierunku rozwijania zainteresowań uczniów poprzez organizowanie kół zainteresowań, imprez kulturalnych, imprez sportowych, olimpiad i konkursów,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ewnia wszechstronną pomoc uczniom mającym trudności z opanowaniem </w:t>
        <w:br/>
        <w:t>treści programu nauczania.</w:t>
      </w:r>
    </w:p>
    <w:p>
      <w:pPr>
        <w:pStyle w:val="Normal"/>
        <w:numPr>
          <w:ilvl w:val="0"/>
          <w:numId w:val="1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Szkoła zapewnia bezpłatne nauczanie w zakresie szkolnych planów nauczania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zatrudnia nauczycieli posiadających kwalifikacje wymagane w odrębnych </w:t>
        <w:br/>
        <w:t xml:space="preserve">przepisach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zkole może być, za zgodą organu prowadzącego zatrudniony asystent  nauczyciela prowadzącego zajęcia w klasach I-III lub asystent wychowawcy świetlicy. Do zadań asystenta należy wspieranie nauczycieli lub wychowawcy świetlicy. Asystent wykonuje zadania pod kierunkiem nauczyciela, do którego jest przydzielon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zkoła zaopatruje w bezpłatne podręczniki, materiały edukacyjne oraz materiały ćwiczeniowe uczniów na poszczególnych poziomach edukacyjnych, zgodnie z obowiązującymi przepisami.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wspomaga wychowawczą rolę rodziny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kresie działalności wychowawczej Szkoła w szczególności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t xml:space="preserve">1)  kształtuje środowisko wychowawcze sprzyjające realizacji celów i zasa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kreślonych w ustawie i przepisach do niej wykonawczych, w szczególności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 Statucie, stosownie do warunków Szkoły i wieku uczniów, 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  wskazuje alternatywy dla zagrożeń społecznych młodego człowieka,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  upowszechnia zasady tolerancji, wolności sumienia i poczucia sprawiedliwości,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ształtuje postawy patriotyczne (także w wymiarze lokalnym), 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zyja zachowaniom proekologicznym, 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możliwia uczniom podtrzymanie tożsamości narodowej, etnicznej, językowej </w:t>
        <w:br/>
        <w:t xml:space="preserve">i religijnej, 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anuje indywidualność uczniów i ich prawo do własnej oceny rzeczywistości, 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dzi szacunek do pracy poprzez dobrze zorganizowaną pracę na rzecz Szkoły i  środowiska, 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draża do dyscypliny i punktualności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</w:rPr>
        <w:t xml:space="preserve">Szkoła realizuje program wychowawczy i program profilaktyki, uchwalane przez  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Radę Rodziców w porozumieniu z Radą Pedagogiczną. </w:t>
      </w:r>
    </w:p>
    <w:p>
      <w:pPr>
        <w:pStyle w:val="Normal"/>
        <w:spacing w:before="0" w:after="0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6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Szkoła sprawuje opiekę nad uczniami odpowiednio do ich potrzeb oraz posiadanych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żliwości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Wykonywanie zadań opiekuńczych polega w szczególności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ścisłym respektowaniu obowiązujących w szkołach ogólnych przepisów </w:t>
        <w:br/>
        <w:t xml:space="preserve">        bezpieczeństwa i higien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sprawowaniu w formach indywidualnych opieki nad potrzebującymi takiej opieki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czniam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W celu zapewnienia bezpiecznych warunków nauki, wychowania i opieki budynek szkoły i teren szkolny jest objęty nadzorem kamer przemysłowych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 </w:t>
      </w:r>
      <w:r>
        <w:rPr>
          <w:rStyle w:val="HTMLMarkup"/>
          <w:rFonts w:cs="Arial" w:ascii="Arial" w:hAnsi="Arial"/>
          <w:b/>
        </w:rPr>
        <w:t>&lt;BRPG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7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Opiekę nad uczniami przebywającymi w Szkole sprawują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podczas zajęć lekcyjnych i pozalekcyjnych - nauczyciele prowadzący te zajęc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 podczas przerw - nauczyciele pełniący dyżur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Opiekę nad uczniami  podczas zajęć dodatkowych w Szkole i poza terenem  Szkoły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tym trakcie wycieczek organizowanych przez Szkołę, sprawują wyznaczeni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uczyciele oraz, za zgodą Dyrektora, inne osoby dorosłe, w szczególności rodzice. 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Szkoła zapewnia opiekę w formie zajęć świetlicowych dla uczniów, którzy pozostają w szkole dłużej ze względu na czas pracy rodziców – na wniosek rodzica lub ze względu na organizację dojazdu do szkoły lub inne okoliczności wymagające zapewnienia opieki w szko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8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 Plan dyżurów nauczycielskich ustala Dyrektor, uwzględniając tygodniowy rozkład </w:t>
        <w:br/>
        <w:t xml:space="preserve">    zajęć i możliwości kadrowe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2. Projekt planu przygotowuje Wicedyrektor do spraw dydaktycznych oraz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cedyrektor do spraw wychowawczych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Zasady  organizacyjno -  porządkowe pełnienia dyżurów nauczycielskich określaj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sze postanowienia Statut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owiązki opiekunów podczas wycieczek organizowanych przez Szkołę określają </w:t>
        <w:br/>
        <w:t xml:space="preserve">odrębne przepis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0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Indywidualne formy opieki polegają w szczególności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 udzielaniu, w miarę możliwości finansowych Szkoły, doraźnej lub stałej pomocy </w:t>
        <w:br/>
        <w:t xml:space="preserve">         finansowej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stępowaniu, w razie potrzeby, do organu prowadzącego Szkołę o udzielenie pomocy w zakresie przekraczającym możliwości Szkoły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ewnianiu możliwości korzystania z pomocy pedagoga szkolnego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dzielaniu organizacyjnej pomocy w korzystaniu z usług poradni psychologiczno-pedagogicznej, w szczególności w razie stwierdzenia zaistnienia podstaw do ewentualnego obniżenia wymagań edukacyjnych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 Pomoc finansową, o której mowa w ust. 1 pkt 1 przyznaje się na zasadach </w:t>
        <w:br/>
        <w:t>    określonych w odrębnych przepisa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1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. Każdy oddział powierza się szczególnej opiece wychowawczej jednego z nauczycieli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wadzących zajęcia edukacyjne w tym oddziale. </w:t>
      </w:r>
      <w:r>
        <w:rPr>
          <w:rStyle w:val="HTMLMarkup"/>
          <w:rFonts w:cs="Arial" w:ascii="Arial" w:hAnsi="Arial"/>
        </w:rPr>
        <w:t>&lt;BRPG&gt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W miarę możliwości organizacyjnych Szkoły, celem zapewnienia ciągłości pracy </w:t>
        <w:br/>
        <w:t xml:space="preserve">    wychowawczej i jej skuteczności, wychowawca prowadzi powierzony oddział w  ciągu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łego etapu edukacyjnego. </w:t>
        <w:br/>
        <w:t xml:space="preserve">3. Decyzję w sprawie obsady stanowiska wychowawcy podejmuje Dyrektor po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ięgnięciu opinii Rady Pedagogicznej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 Zadania wychowawcy określają dalsze postanowienia Statutu. 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Rozdział 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lny system oceniani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 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cenianie  wewnątrzszkolne osiągnięć edukacyjnych ucznia polega na rozpoznawaniu przez nauczycieli poziomu i postępów w opanowaniu przez ucznia wiadomości i umiejętności w stosunku do wymagań edukacyjnych wynikających z programów nauczania oraz formułowaniu oceny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Cele szkolnego systemu oceniania:</w:t>
      </w:r>
    </w:p>
    <w:p>
      <w:pPr>
        <w:pStyle w:val="Normal"/>
        <w:spacing w:before="0" w:after="0"/>
        <w:ind w:firstLine="482"/>
        <w:rPr/>
      </w:pPr>
      <w:r>
        <w:rPr>
          <w:rFonts w:cs="Arial" w:ascii="Arial" w:hAnsi="Arial"/>
          <w:color w:val="000000"/>
          <w:spacing w:val="-5"/>
        </w:rPr>
        <w:t>1) i</w:t>
      </w:r>
      <w:r>
        <w:rPr>
          <w:rFonts w:cs="Arial" w:ascii="Arial" w:hAnsi="Arial"/>
          <w:color w:val="000000"/>
          <w:spacing w:val="-8"/>
        </w:rPr>
        <w:t xml:space="preserve">nformowanie ucznia  o poziomie jego osiągnięć edukacyjnych i jego zachowaniu oraz    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>postępach w tym zakresie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</w:t>
      </w:r>
      <w:r>
        <w:rPr>
          <w:rFonts w:cs="Arial" w:ascii="Arial" w:hAnsi="Arial"/>
          <w:color w:val="000000"/>
          <w:spacing w:val="-8"/>
        </w:rPr>
        <w:t>2) motywowanie ucznia do dalszych postępów  w nauce i zachowaniu,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  <w:spacing w:val="-8"/>
        </w:rPr>
        <w:t>udzielanie uczniowi pomocy w samodzielnym planowaniu swojego rozwoju,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color w:val="000000"/>
          <w:spacing w:val="-2"/>
        </w:rPr>
        <w:t xml:space="preserve">dostarczanie rodzicom i nauczycielom informacji o postępach, </w:t>
      </w:r>
      <w:r>
        <w:rPr>
          <w:rFonts w:cs="Arial" w:ascii="Arial" w:hAnsi="Arial"/>
          <w:color w:val="000000"/>
          <w:spacing w:val="-8"/>
        </w:rPr>
        <w:t xml:space="preserve">trudnościach w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</w:t>
      </w:r>
      <w:r>
        <w:rPr>
          <w:rFonts w:cs="Arial" w:ascii="Arial" w:hAnsi="Arial"/>
          <w:color w:val="000000"/>
          <w:spacing w:val="-8"/>
        </w:rPr>
        <w:t>nauce, zachowaniu i specjalnych uzdolnieniach ucznia,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</w:t>
      </w:r>
      <w:r>
        <w:rPr>
          <w:rFonts w:cs="Arial" w:ascii="Arial" w:hAnsi="Arial"/>
          <w:color w:val="000000"/>
          <w:spacing w:val="-8"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umożliwienie nauczycielom doskonalenia organizacji i metod pracy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</w:t>
      </w:r>
      <w:r>
        <w:rPr>
          <w:rFonts w:cs="Arial" w:ascii="Arial" w:hAnsi="Arial"/>
          <w:color w:val="000000"/>
          <w:spacing w:val="-4"/>
        </w:rPr>
        <w:t>dydaktyczno-</w:t>
      </w:r>
      <w:r>
        <w:rPr>
          <w:rFonts w:cs="Arial" w:ascii="Arial" w:hAnsi="Arial"/>
          <w:color w:val="000000"/>
          <w:spacing w:val="-8"/>
        </w:rPr>
        <w:t>wychowawczej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Przedmiot oceniania: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siągnięcia edukacyjne  ucznia – poziom i postępy w opanowaniu przez ucznia wiadomości i umiejętności wynikających z podstawy programowej i realizowanych programów nauczania,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zachowanie ucznia – rozpoznawanie przez wychowawcę klasy, nauczycieli i uczniów danej klasy stopnia respektowania przez ucznia zasad współżycia społecznego i norm etycznych oraz obowiązków ucznia określonych w Statucie,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firstLine="482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ocenianie wewnątrzszkolne obejmuje: 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wymagania edukacyjne niezbędne do uzyskania  śródrocznych i rocznych ocen klasyfikacyjnych z obowiązkowych i dodatkowych zajęć edukacyjnych,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ustalenie kryteriów ocen zachowania,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ocenianie bieżące oraz ustalanie śródrocznych i rocznych ocen klasyfikacyjnych                   z obowiązkowych i dodatkowych zajęć edukacyjnych oraz śródrocznej i rocznej oceny klasyfikacyjnej zachowania, według skali, o której mowa w § 23 ust. 1 pkt 4          i  w § 25 ust. 1 pkt 1  – śródroczne według skali i w formach przyjętych  w Szkole,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przeprowadzanie egzaminów klasyfikacyjnych,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7"/>
        </w:rPr>
        <w:t>ustalanie warunków i trybu uzyskania wyższych niż przewidywane rocznych ocen klasyfikacyjnych z obowiązkowych i dodatkowych zajęć edukacyjnych oraz rocznej oceny klasyfikacyjnej zachowania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1. Kryteria ocen z zachowania: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  </w:t>
      </w:r>
      <w:r>
        <w:rPr>
          <w:rFonts w:cs="Arial" w:ascii="Arial" w:hAnsi="Arial"/>
          <w:color w:val="000000"/>
          <w:spacing w:val="-5"/>
        </w:rPr>
        <w:t xml:space="preserve">1) </w:t>
      </w:r>
      <w:r>
        <w:rPr>
          <w:rFonts w:cs="Arial" w:ascii="Arial" w:hAnsi="Arial"/>
          <w:color w:val="000000"/>
          <w:spacing w:val="-8"/>
        </w:rPr>
        <w:t xml:space="preserve">wychowawca klasy na początku każdego roku szkolnego informuje uczniów oraz 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 xml:space="preserve">rodziców  o warunkach, sposobie,  kryteriach oceniania,  zachowania oraz warunkach  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 xml:space="preserve">i trybie uzyskiwania wyższej niż przewidywana rocznej oceny klasyfikacyjnej 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 xml:space="preserve">zachowania, a także o skutkach ustalenia uczniowi nagannej rocznej oceny 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>klasyfikacyjnej zachowania,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o</w:t>
      </w:r>
      <w:r>
        <w:rPr>
          <w:rFonts w:cs="Arial" w:ascii="Arial" w:hAnsi="Arial"/>
          <w:color w:val="000000"/>
          <w:spacing w:val="-8"/>
        </w:rPr>
        <w:t xml:space="preserve">cenę klasyfikacyjną zachowania ustala wychowawca klasy po zasięgnięciu opinii 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>nauczycieli , uczniów danej klasy oraz ocenianego ucznia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3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-8"/>
        </w:rPr>
        <w:t>ocena zachowania powinna uwzględniać w szczególności: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a)  wywiązywanie się z obowiązków ucznia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b) postępowanie zgodne z dobrem społeczności szkolnej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c) dbałość o honor i tradycje Szkoły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d) dbałość o piękno mowy ojczystej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e) dbałość o bezpieczeństwo i zdrowie własne oraz innych osób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</w:t>
      </w:r>
      <w:r>
        <w:rPr>
          <w:rFonts w:cs="Arial" w:ascii="Arial" w:hAnsi="Arial"/>
          <w:color w:val="000000"/>
          <w:spacing w:val="-7"/>
        </w:rPr>
        <w:t>f) godne, kulturalne zachowanie w Szkole i poza nią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</w:t>
      </w:r>
      <w:r>
        <w:rPr>
          <w:rFonts w:cs="Arial" w:ascii="Arial" w:hAnsi="Arial"/>
          <w:color w:val="000000"/>
          <w:spacing w:val="-7"/>
        </w:rPr>
        <w:t>g) okazywanie szacunku innym osobom,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ocenę zachowania cząstkową, śródroczną i roczną ustala się począwszy od klasy IV,</w:t>
      </w:r>
    </w:p>
    <w:p>
      <w:pPr>
        <w:pStyle w:val="Normal"/>
        <w:shd w:fill="FFFFFF" w:val="clear"/>
        <w:spacing w:before="0" w:after="0"/>
        <w:ind w:left="480" w:hanging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 </w:t>
      </w:r>
      <w:r>
        <w:rPr>
          <w:rFonts w:cs="Arial" w:ascii="Arial" w:hAnsi="Arial"/>
          <w:color w:val="000000"/>
          <w:spacing w:val="-7"/>
        </w:rPr>
        <w:t xml:space="preserve">według następującej skali: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1"/>
        </w:rPr>
        <w:t xml:space="preserve">               </w:t>
      </w:r>
      <w:r>
        <w:rPr>
          <w:rFonts w:cs="Arial" w:ascii="Arial" w:hAnsi="Arial"/>
          <w:color w:val="000000"/>
          <w:spacing w:val="-11"/>
        </w:rPr>
        <w:t>a) wzorowe</w:t>
        <w:tab/>
        <w:tab/>
        <w:t>wz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bardzo dobre</w:t>
        <w:tab/>
        <w:t>bdb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dobre</w:t>
        <w:tab/>
        <w:tab/>
        <w:t>db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poprawne</w:t>
        <w:tab/>
        <w:t>pop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nieodpowiednie</w:t>
        <w:tab/>
        <w:t>ndp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naganne</w:t>
        <w:tab/>
        <w:tab/>
        <w:t>ng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ocenę zachowania śródroczną i roczną  wpisuje się w pełnym brzmieniu,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 klasach I-III śródroczna i roczna ocena klasyfikacyjna zachowania jest oceną opisową,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śródroczne i roczne oceny klasyfikacyjne zachowania dla ucznia z upośledzeniem  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umysłowym w stopniu  umiarkowanym lub znacznym są ocenami opisowymi,</w:t>
      </w:r>
    </w:p>
    <w:p>
      <w:pPr>
        <w:pStyle w:val="Tekstpodstawowywcity3"/>
        <w:numPr>
          <w:ilvl w:val="0"/>
          <w:numId w:val="32"/>
        </w:numPr>
        <w:spacing w:lineRule="auto" w:line="240"/>
        <w:rPr/>
      </w:pPr>
      <w:r>
        <w:rPr>
          <w:rFonts w:cs="Arial" w:ascii="Arial" w:hAnsi="Arial"/>
          <w:sz w:val="24"/>
        </w:rPr>
        <w:t xml:space="preserve">przy ustalaniu oceny klasyfikacyjnej zachowania ucznia, u którego stwierdzono    </w:t>
      </w:r>
    </w:p>
    <w:p>
      <w:pPr>
        <w:pStyle w:val="Tekstpodstawowywcity3"/>
        <w:spacing w:lineRule="auto" w:line="240"/>
        <w:ind w:left="4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burzenia lub odchylenia rozwojowe, należy uwzględnić wpływ stwierdzonych    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zaburzeń lub odchyleń na jego zachowanie, na podstawie orzeczenia o potrzebie  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kształcenia specjalnego albo indywidualnego nauczania lub opinii publicznej poradni 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sychologiczno-pedagogicznej, w tym poradni specjalistycznej,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</w:t>
      </w:r>
      <w:r>
        <w:rPr>
          <w:rFonts w:cs="Arial" w:ascii="Arial" w:hAnsi="Arial"/>
          <w:color w:val="000000"/>
          <w:spacing w:val="-8"/>
        </w:rPr>
        <w:t>9) ocena zachowania nie ma wpływu na: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>a) oceny klasyfikacyjne z zajęć edukacyjnych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b) promocję do klasy programowo wyższej lub ukończenie Szkoły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 xml:space="preserve">c) Rada Pedagogiczna może podjąć uchwałę o niepromowaniu do klasy programowo </w:t>
      </w:r>
    </w:p>
    <w:p>
      <w:pPr>
        <w:pStyle w:val="Normal"/>
        <w:shd w:fill="FFFFFF" w:val="clear"/>
        <w:spacing w:before="0" w:after="0"/>
        <w:ind w:firstLine="482"/>
        <w:rPr/>
      </w:pPr>
      <w:r>
        <w:rPr>
          <w:rFonts w:eastAsia="Arial" w:cs="Arial" w:ascii="Arial" w:hAnsi="Arial"/>
          <w:color w:val="000000"/>
          <w:spacing w:val="-7"/>
        </w:rPr>
        <w:t xml:space="preserve">         </w:t>
      </w:r>
      <w:r>
        <w:rPr>
          <w:rFonts w:cs="Arial" w:ascii="Arial" w:hAnsi="Arial"/>
          <w:color w:val="000000"/>
          <w:spacing w:val="-7"/>
        </w:rPr>
        <w:t xml:space="preserve">wyższej lub nieukończeniu Szkoły przez ucznia, któremu w danej Szkole co  </w:t>
      </w:r>
    </w:p>
    <w:p>
      <w:pPr>
        <w:pStyle w:val="Normal"/>
        <w:shd w:fill="FFFFFF" w:val="clear"/>
        <w:spacing w:before="0" w:after="0"/>
        <w:ind w:firstLine="482"/>
        <w:rPr/>
      </w:pPr>
      <w:r>
        <w:rPr>
          <w:rFonts w:eastAsia="Arial" w:cs="Arial" w:ascii="Arial" w:hAnsi="Arial"/>
          <w:color w:val="000000"/>
          <w:spacing w:val="-7"/>
        </w:rPr>
        <w:t xml:space="preserve">         </w:t>
      </w:r>
      <w:r>
        <w:rPr>
          <w:rFonts w:cs="Arial" w:ascii="Arial" w:hAnsi="Arial"/>
          <w:color w:val="000000"/>
          <w:spacing w:val="-7"/>
        </w:rPr>
        <w:t>najmniej dwa razy z rzędu ustalono naganną ocenę klasyfikacyjną z zachowania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d) skreślony</w:t>
      </w:r>
    </w:p>
    <w:p>
      <w:pPr>
        <w:pStyle w:val="Normal"/>
        <w:shd w:fill="FFFFFF" w:val="clear"/>
        <w:spacing w:before="0" w:after="0"/>
        <w:ind w:firstLine="482"/>
        <w:rPr/>
      </w:pPr>
      <w:r>
        <w:rPr>
          <w:rFonts w:cs="Arial" w:ascii="Arial" w:hAnsi="Arial"/>
          <w:color w:val="000000"/>
          <w:spacing w:val="-7"/>
        </w:rPr>
        <w:t>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ustalona przez wychowawcę klasy roczna ocena klasyfikacyjna zachowania jest 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ostateczna, z zastrz. pkt 11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</w:t>
      </w:r>
      <w:r>
        <w:rPr>
          <w:rFonts w:cs="Arial" w:ascii="Arial" w:hAnsi="Arial"/>
          <w:color w:val="000000"/>
          <w:spacing w:val="-8"/>
        </w:rPr>
        <w:t xml:space="preserve">11) uczeń ma możliwość poprawy rocznej oceny zachowania, na warunkach ustalonych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</w:t>
      </w:r>
      <w:r>
        <w:rPr>
          <w:rFonts w:cs="Arial" w:ascii="Arial" w:hAnsi="Arial"/>
          <w:color w:val="000000"/>
          <w:spacing w:val="-8"/>
        </w:rPr>
        <w:t xml:space="preserve">przez wychowawcę klasy, po zasięgnięciu opinii innych nauczycieli uczących w tej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</w:t>
      </w:r>
      <w:r>
        <w:rPr>
          <w:rFonts w:cs="Arial" w:ascii="Arial" w:hAnsi="Arial"/>
          <w:color w:val="000000"/>
          <w:spacing w:val="-8"/>
        </w:rPr>
        <w:t xml:space="preserve">klasie (poprawić można o jeden stopień oceny  -  poprawną i dobrą), nie później niż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  </w:t>
      </w:r>
      <w:r>
        <w:rPr>
          <w:rFonts w:cs="Arial" w:ascii="Arial" w:hAnsi="Arial"/>
          <w:color w:val="000000"/>
          <w:spacing w:val="-8"/>
        </w:rPr>
        <w:t>na 2 dni przed końcową radą klasyfikacyjną</w:t>
      </w:r>
      <w:r>
        <w:rPr>
          <w:rFonts w:cs="Arial" w:ascii="Arial" w:hAnsi="Arial"/>
          <w:color w:val="000000"/>
          <w:spacing w:val="-8"/>
          <w:u w:val="single"/>
        </w:rPr>
        <w:t>,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uczeń lub jego rodzice mogą zgłosić zastrzeżenia do Dyrektora, jeżeli uznają, że roczna ocena klasyfikacyjna zachowania została ustalona niezgodnie z przepisami prawa dotyczącymi trybu ustalania tej oceny. Zastrzeżenia mogą być </w:t>
      </w:r>
      <w:r>
        <w:rPr>
          <w:rFonts w:cs="Arial" w:ascii="Arial" w:hAnsi="Arial"/>
          <w:szCs w:val="24"/>
        </w:rPr>
        <w:t>zgłaszane od dnia ustalenia tej oceny, nie później jednak niż w ciągu 7 dni od dnia zakończenia zajęć dydaktyczno-wychowawczych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25" w:hanging="357"/>
        <w:rPr>
          <w:rFonts w:ascii="Arial" w:hAnsi="Arial" w:cs="Arial"/>
          <w:color w:val="000000"/>
          <w:spacing w:val="-8"/>
          <w:u w:val="single"/>
        </w:rPr>
      </w:pPr>
      <w:r>
        <w:rPr>
          <w:rFonts w:cs="Arial" w:ascii="Arial" w:hAnsi="Arial"/>
          <w:color w:val="000000"/>
          <w:spacing w:val="-8"/>
        </w:rPr>
        <w:t>w przypadku stwierdzenia, że roczna ocena  klasyfikacyjna  zachowania została ustalona niezgodnie z przepisami prawa dotyczącymi trybu ustalania tej oceny, Dyrektor powołuje komisję, która ustala roczną ocenę klasyfikacyjną zachowania, w drodze głosowania zwykłą większością głosów; w przypadku równej liczby głosów decyduje głos przewodniczącego komisji. W skład komisji wchodzą:</w:t>
      </w:r>
    </w:p>
    <w:p>
      <w:pPr>
        <w:pStyle w:val="Normal"/>
        <w:numPr>
          <w:ilvl w:val="0"/>
          <w:numId w:val="84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Dyrektor albo nauczyciel zajmujący w tej Szkole inne stanowisko kierownicze jako                </w:t>
      </w:r>
    </w:p>
    <w:p>
      <w:pPr>
        <w:pStyle w:val="Normal"/>
        <w:shd w:fill="FFFFFF" w:val="clear"/>
        <w:spacing w:before="0" w:after="0"/>
        <w:ind w:left="810" w:hanging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przewodniczący komisji,</w:t>
      </w:r>
    </w:p>
    <w:p>
      <w:pPr>
        <w:pStyle w:val="Normal"/>
        <w:numPr>
          <w:ilvl w:val="0"/>
          <w:numId w:val="84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chowawca klasy,</w:t>
      </w:r>
    </w:p>
    <w:p>
      <w:pPr>
        <w:pStyle w:val="Normal"/>
        <w:numPr>
          <w:ilvl w:val="0"/>
          <w:numId w:val="8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wskazany przez Dyrektora nauczyciel prowadzący zajęcia edukacyjne w danej klasie,</w:t>
      </w:r>
    </w:p>
    <w:p>
      <w:pPr>
        <w:pStyle w:val="Normal"/>
        <w:numPr>
          <w:ilvl w:val="0"/>
          <w:numId w:val="8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edagog,</w:t>
      </w:r>
    </w:p>
    <w:p>
      <w:pPr>
        <w:pStyle w:val="Normal"/>
        <w:numPr>
          <w:ilvl w:val="0"/>
          <w:numId w:val="8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rzedstawiciel Samorządu Uczniowskiego,</w:t>
      </w:r>
    </w:p>
    <w:p>
      <w:pPr>
        <w:pStyle w:val="Normal"/>
        <w:numPr>
          <w:ilvl w:val="0"/>
          <w:numId w:val="8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rzedstawiciel Rady Rodziców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ustalona przez komisję roczna  ocena klasyfikacyjna  zachowania nie może być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</w:t>
      </w:r>
      <w:r>
        <w:rPr>
          <w:rFonts w:cs="Arial" w:ascii="Arial" w:hAnsi="Arial"/>
          <w:color w:val="000000"/>
          <w:spacing w:val="-8"/>
        </w:rPr>
        <w:t>niższa od ustalonej wcześniej oceny. Ocena ustalona przez komisję jest ostateczna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z prac komisji sporządza się protokół stanowiący załącznik do arkusza ocen ucznia, zawierający w szczególności:</w:t>
      </w:r>
    </w:p>
    <w:p>
      <w:pPr>
        <w:pStyle w:val="Normal"/>
        <w:shd w:fill="FFFFFF" w:val="clear"/>
        <w:spacing w:before="0" w:after="0"/>
        <w:ind w:left="82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a)   skład komisji,</w:t>
      </w:r>
    </w:p>
    <w:p>
      <w:pPr>
        <w:pStyle w:val="Normal"/>
        <w:shd w:fill="FFFFFF" w:val="clear"/>
        <w:spacing w:before="0" w:after="0"/>
        <w:ind w:left="414" w:hanging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>b)   termin posiedzenia komisji,</w:t>
      </w:r>
    </w:p>
    <w:p>
      <w:pPr>
        <w:pStyle w:val="Normal"/>
        <w:shd w:fill="FFFFFF" w:val="clear"/>
        <w:spacing w:before="0" w:after="0"/>
        <w:ind w:left="414" w:hanging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>c)   wynik głosowania,</w:t>
      </w:r>
    </w:p>
    <w:p>
      <w:pPr>
        <w:pStyle w:val="Normal"/>
        <w:numPr>
          <w:ilvl w:val="0"/>
          <w:numId w:val="7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ustaloną ocenę zachowania wraz z uzasadnieniem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§ 24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1. Szczegółowe kryteria oceny zachowania w klasach IV-VI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1) </w:t>
      </w:r>
      <w:r>
        <w:rPr>
          <w:rFonts w:cs="Arial" w:ascii="Arial" w:hAnsi="Arial"/>
          <w:color w:val="000000"/>
          <w:spacing w:val="-9"/>
        </w:rPr>
        <w:t xml:space="preserve">wzorową ocenę otrzymuje uczeń, który: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zestrzega zasad oraz norm Statutu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dznacza się wzorowym stosunkiem do obowiązków szkolnych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aktywnie uczestniczy w życiu Szkoły i godnie reprezentuje ją na zewnątrz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jest obowiązkowy i punktualny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wyróżnia się wysoką kulturą osobistą na terenie Szkoły i poza nią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dba o bezpieczeństwo i zdrowie własne oraz innych osób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jest wrażliwy na krzywdę innych </w:t>
      </w:r>
      <w:r>
        <w:rPr>
          <w:rFonts w:cs="Arial" w:ascii="Arial" w:hAnsi="Arial"/>
          <w:color w:val="000000"/>
          <w:spacing w:val="-9"/>
        </w:rPr>
        <w:t>i pomaga uczniom słabym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dba o honor, tradycje i mienie Szkoły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ma właściwy stosunek do przyrody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okazuje szacunek  innym osobom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 xml:space="preserve">dba o piękno mowy ojczystej,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2) bardzo dobrą  ocenę otrzymuje uczeń, któr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a)  przestrzega zasad oraz norm Statutu i wywiązuje się z obowiązków ucz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 xml:space="preserve">b) aktywnie wykorzystuje swoje możliwości w celu uzyskiwania bardzo dobrych wyników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</w:t>
      </w:r>
      <w:r>
        <w:rPr>
          <w:rFonts w:cs="Arial" w:ascii="Arial" w:hAnsi="Arial"/>
          <w:color w:val="000000"/>
          <w:spacing w:val="-9"/>
        </w:rPr>
        <w:t>w nau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000000"/>
          <w:spacing w:val="-9"/>
        </w:rPr>
        <w:t>dba o honor i tradycje Szkoł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wyróżnia się  kulturą języka oraz wysoką kulturą osobistą w szkole i środowisku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>jest uczynny i koleżeński, szanuje inne osoby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color w:val="000000"/>
          <w:spacing w:val="-9"/>
        </w:rPr>
        <w:t xml:space="preserve">nigdy nie ulega nałogom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dba o mienie Szkoły, szanuje cudzą własność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h) nie spóźnia się i nie wagaruje,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3) dobrą oceną otrzymuje uczeń, który: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>a)  przestrzega zasad  oraz norm Statutu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</w:t>
      </w:r>
      <w:r>
        <w:rPr>
          <w:rFonts w:cs="Arial" w:ascii="Arial" w:hAnsi="Arial"/>
          <w:color w:val="000000"/>
          <w:spacing w:val="-7"/>
        </w:rPr>
        <w:t>b)  wykorzystuje swoje możliwości w celu uzyskiwania dobrych wyników w nauce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 </w:t>
      </w:r>
      <w:r>
        <w:rPr>
          <w:rFonts w:cs="Arial" w:ascii="Arial" w:hAnsi="Arial"/>
          <w:color w:val="000000"/>
          <w:spacing w:val="-6"/>
        </w:rPr>
        <w:t>c)  dba o honor i tradycje Szkoły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 </w:t>
      </w:r>
      <w:r>
        <w:rPr>
          <w:rFonts w:cs="Arial" w:ascii="Arial" w:hAnsi="Arial"/>
          <w:color w:val="000000"/>
          <w:spacing w:val="-6"/>
        </w:rPr>
        <w:t>d)  wyróżnia się kulturą osobistą w Szkole i środowisku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3"/>
        </w:rPr>
        <w:t xml:space="preserve">    </w:t>
      </w:r>
      <w:r>
        <w:rPr>
          <w:rFonts w:cs="Arial" w:ascii="Arial" w:hAnsi="Arial"/>
          <w:color w:val="000000"/>
          <w:spacing w:val="-3"/>
        </w:rPr>
        <w:t>e)  jest koleżeński, szanuje innych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</w:t>
      </w:r>
      <w:r>
        <w:rPr>
          <w:rFonts w:cs="Arial" w:ascii="Arial" w:hAnsi="Arial"/>
          <w:color w:val="000000"/>
          <w:spacing w:val="-7"/>
        </w:rPr>
        <w:t>f)   dba o mienie Szkoły, szanuje cudzą własność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</w:t>
      </w:r>
      <w:r>
        <w:rPr>
          <w:rFonts w:cs="Arial" w:ascii="Arial" w:hAnsi="Arial"/>
          <w:color w:val="000000"/>
          <w:spacing w:val="-7"/>
        </w:rPr>
        <w:t xml:space="preserve">g)  </w:t>
      </w:r>
      <w:r>
        <w:rPr>
          <w:rFonts w:cs="Arial" w:ascii="Arial" w:hAnsi="Arial"/>
          <w:color w:val="000000"/>
          <w:spacing w:val="-6"/>
        </w:rPr>
        <w:t>nie spóźnia się i nie wagaruje (dopuszcza się 5 spóźnień),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4) poprawną ocenę otrzymuje uczeń, który: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</w:t>
      </w:r>
      <w:r>
        <w:rPr>
          <w:rFonts w:cs="Arial" w:ascii="Arial" w:hAnsi="Arial"/>
          <w:color w:val="000000"/>
          <w:spacing w:val="-7"/>
        </w:rPr>
        <w:t>a) nie zawsze stosuje się do zasad oraz norm Statutu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</w:t>
      </w:r>
      <w:r>
        <w:rPr>
          <w:rFonts w:cs="Arial" w:ascii="Arial" w:hAnsi="Arial"/>
          <w:color w:val="000000"/>
          <w:spacing w:val="-7"/>
        </w:rPr>
        <w:t xml:space="preserve">b) uzyskuje słabe wyniki w nauce, chociaż stara się wykorzystywać swoje możliwości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     </w:t>
      </w:r>
      <w:r>
        <w:rPr>
          <w:rFonts w:cs="Arial" w:ascii="Arial" w:hAnsi="Arial"/>
          <w:color w:val="000000"/>
          <w:spacing w:val="-7"/>
        </w:rPr>
        <w:t xml:space="preserve">w celu ich </w:t>
      </w:r>
      <w:r>
        <w:rPr>
          <w:rFonts w:cs="Arial" w:ascii="Arial" w:hAnsi="Arial"/>
          <w:color w:val="000000"/>
          <w:spacing w:val="-10"/>
        </w:rPr>
        <w:t>poprawienia,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 </w:t>
      </w:r>
      <w:r>
        <w:rPr>
          <w:rFonts w:cs="Arial" w:ascii="Arial" w:hAnsi="Arial"/>
          <w:color w:val="000000"/>
          <w:spacing w:val="-7"/>
        </w:rPr>
        <w:t>c) stara się dbać o dobre imię Szkoły,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 </w:t>
      </w:r>
      <w:r>
        <w:rPr>
          <w:rFonts w:cs="Arial" w:ascii="Arial" w:hAnsi="Arial"/>
          <w:color w:val="000000"/>
          <w:spacing w:val="-7"/>
        </w:rPr>
        <w:t>d) stara się zachowywać kulturalnie w Szkole i środowisku,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</w:t>
      </w:r>
      <w:r>
        <w:rPr>
          <w:rFonts w:cs="Arial" w:ascii="Arial" w:hAnsi="Arial"/>
          <w:color w:val="000000"/>
          <w:spacing w:val="-8"/>
        </w:rPr>
        <w:t>e) stara się utrzymywać poprawne stosunki z kolegami,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</w:t>
      </w:r>
      <w:r>
        <w:rPr>
          <w:rFonts w:cs="Arial" w:ascii="Arial" w:hAnsi="Arial"/>
          <w:color w:val="000000"/>
          <w:spacing w:val="-9"/>
        </w:rPr>
        <w:t>f)  raczej nie ulega nałogom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</w:t>
      </w:r>
      <w:r>
        <w:rPr>
          <w:rFonts w:cs="Arial" w:ascii="Arial" w:hAnsi="Arial"/>
          <w:color w:val="000000"/>
          <w:spacing w:val="-8"/>
        </w:rPr>
        <w:t>g) raczej dba o mienie Szkoły, szanuje cudzą własność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 xml:space="preserve">h) nie zawsze jest punktualny (dopuszcza się 10 spóźnień),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>i) opuścił bez usprawiedliwienia 7 godzin,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5) nieodpowiednią ocenę otrzymuje uczeń, który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</w:t>
      </w:r>
      <w:r>
        <w:rPr>
          <w:rFonts w:cs="Arial" w:ascii="Arial" w:hAnsi="Arial"/>
          <w:color w:val="000000"/>
          <w:spacing w:val="-8"/>
        </w:rPr>
        <w:t>a) często nie stosuje się do zasad oraz norm Statutu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</w:t>
      </w:r>
      <w:r>
        <w:rPr>
          <w:rFonts w:cs="Arial" w:ascii="Arial" w:hAnsi="Arial"/>
          <w:color w:val="000000"/>
          <w:spacing w:val="-6"/>
        </w:rPr>
        <w:t xml:space="preserve">b) uzyskuje bardzo słabe wyniki w nauce i nie wykorzystuje swoich możliwości w celu 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     </w:t>
      </w:r>
      <w:r>
        <w:rPr>
          <w:rFonts w:cs="Arial" w:ascii="Arial" w:hAnsi="Arial"/>
          <w:color w:val="000000"/>
          <w:spacing w:val="-6"/>
        </w:rPr>
        <w:t>ich poprawienia,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</w:t>
      </w:r>
      <w:r>
        <w:rPr>
          <w:rFonts w:cs="Arial" w:ascii="Arial" w:hAnsi="Arial"/>
          <w:color w:val="000000"/>
          <w:spacing w:val="-6"/>
        </w:rPr>
        <w:t>c) nie zawsze dba o dobre imię Szkoły,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</w:t>
      </w:r>
      <w:r>
        <w:rPr>
          <w:rFonts w:cs="Arial" w:ascii="Arial" w:hAnsi="Arial"/>
          <w:color w:val="000000"/>
          <w:spacing w:val="-6"/>
        </w:rPr>
        <w:t>d) często zachowuje się niekulturalnie w Szkole i środowisku,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7"/>
        </w:rPr>
        <w:t xml:space="preserve">           </w:t>
      </w:r>
      <w:r>
        <w:rPr>
          <w:rFonts w:cs="Arial" w:ascii="Arial" w:hAnsi="Arial"/>
          <w:color w:val="000000"/>
          <w:spacing w:val="-7"/>
        </w:rPr>
        <w:t>e) czasami wywiera negatywny wpływ na kolegów,</w:t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   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</w:t>
      </w:r>
      <w:r>
        <w:rPr>
          <w:rFonts w:cs="Arial" w:ascii="Arial" w:hAnsi="Arial"/>
          <w:color w:val="000000"/>
          <w:spacing w:val="-7"/>
        </w:rPr>
        <w:t>f)  ulega nałogom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</w:t>
      </w:r>
      <w:r>
        <w:rPr>
          <w:rFonts w:cs="Arial" w:ascii="Arial" w:hAnsi="Arial"/>
          <w:color w:val="000000"/>
          <w:spacing w:val="-5"/>
        </w:rPr>
        <w:t>g) często nie dba o mienie Szkoły, nie szanuje cudzej własności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h) często spóźnia się i opuścił bez usprawiedliwienia 21 godzin,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</w:t>
      </w:r>
      <w:r>
        <w:rPr>
          <w:rFonts w:cs="Arial" w:ascii="Arial" w:hAnsi="Arial"/>
          <w:color w:val="000000"/>
          <w:spacing w:val="-7"/>
        </w:rPr>
        <w:t>i) jest agresywny i arogancki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 xml:space="preserve">j) w ciągu semestru otrzymywał upomnienia wychowawcy lub Dyrektora za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   </w:t>
      </w:r>
      <w:r>
        <w:rPr>
          <w:rFonts w:cs="Arial" w:ascii="Arial" w:hAnsi="Arial"/>
          <w:color w:val="000000"/>
          <w:spacing w:val="-7"/>
        </w:rPr>
        <w:t>niewłaściwe zachowanie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6) naganną ocenę otrzymuje uczeń, który: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a) świadomie łamie zasady oraz  normy Statutu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b) wykazuje lekceważący stosunek do nauki i obowiązków szkolnych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c) nie dba o dobre imię Szkoły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d) odznacza się brakiem kultury osobistej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e) wywiera negatywny wpływ na kolegów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f) ulega nałogom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g) świadomie niszczy mienie Szkoły i cudzą własność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h) nagminnie spóźnia się i wagaruje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i) jest agresywny, arogancki i dopuszcza się czynów chuligańskich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j) wielokrotnie otrzymywał upomnienia wychowawcy lub Dyrektora.</w:t>
      </w:r>
    </w:p>
    <w:p>
      <w:pPr>
        <w:pStyle w:val="Tekstblokowy"/>
        <w:spacing w:lineRule="auto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Ocenę naganną, wystawioną na koniec semestru i koniec roku szkolnego wychowawca   </w:t>
      </w:r>
    </w:p>
    <w:p>
      <w:pPr>
        <w:pStyle w:val="Tekstblokowy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ny jest uzasadnić pisemnie.</w:t>
      </w:r>
    </w:p>
    <w:p>
      <w:pPr>
        <w:pStyle w:val="Tekstblokowy"/>
        <w:spacing w:lineRule="auto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Wychowawcy klas mogą prowadzić dodatkowe zeszyty spostrzeżeń, do których      </w:t>
      </w:r>
    </w:p>
    <w:p>
      <w:pPr>
        <w:pStyle w:val="Tekstblokowy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e wpisywać będą pozytywne i negatywne uwagi dotyczące zachowania ucznia.   Opinie o zachowaniu ucznia nauczyciele mogą również wpisywać do dziennika lekcyjnego lub przekazywać w formie ustnej (uczniowie wyrażają opinie ustnie na godzinie do dyspozycji wychowawcy).</w:t>
      </w:r>
    </w:p>
    <w:p>
      <w:pPr>
        <w:pStyle w:val="Tekstblokowy"/>
        <w:spacing w:lineRule="auto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 Lekceważąca postawa ucznia skutkuje obniżeniem śródrocznej (rocznej) oceny   </w:t>
      </w:r>
    </w:p>
    <w:p>
      <w:pPr>
        <w:pStyle w:val="Tekstblokowy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§ 25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1. Techniki i formy oceniania obowiązkowych zajęć edukacyjnych: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 xml:space="preserve">ceny bieżące (cząstkowe), śródroczne i roczne w klasach IV-VI </w:t>
      </w:r>
      <w:r>
        <w:rPr>
          <w:rFonts w:cs="Arial" w:ascii="Arial" w:hAnsi="Arial"/>
          <w:color w:val="000000"/>
          <w:spacing w:val="-8"/>
        </w:rPr>
        <w:t xml:space="preserve">ustala się w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-8"/>
        </w:rPr>
        <w:t>stopniach według następującej skali: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a) stopień celujący</w:t>
        <w:tab/>
        <w:t>6</w:t>
        <w:tab/>
        <w:t>cel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b) stopień bardzo dobry</w:t>
        <w:tab/>
        <w:t>5</w:t>
        <w:tab/>
        <w:t>bdb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c) stopień dobry</w:t>
        <w:tab/>
        <w:t>4</w:t>
        <w:tab/>
        <w:t>db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</w:rPr>
        <w:t xml:space="preserve">    </w:t>
      </w:r>
      <w:r>
        <w:rPr>
          <w:rFonts w:cs="Arial" w:ascii="Arial" w:hAnsi="Arial"/>
          <w:color w:val="000000"/>
          <w:spacing w:val="-10"/>
        </w:rPr>
        <w:t>d) stopień dostateczny</w:t>
        <w:tab/>
        <w:t>3</w:t>
        <w:tab/>
        <w:t>dst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e) stopień dopuszczający</w:t>
        <w:tab/>
        <w:t>2</w:t>
        <w:tab/>
        <w:t>dop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f) stopień niedostateczny       1   </w:t>
        <w:tab/>
        <w:t>ndst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ceny śródroczne i roczne wpisuje się w pełnym brzmieniu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  <w:spacing w:val="-8"/>
        </w:rPr>
        <w:t>ceny z prac pisemnych wpisywać należy do dziennika lekcyjnego kolorem czerwonym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  <w:spacing w:val="-6"/>
        </w:rPr>
        <w:t>ceny śródroczne (roczne) są wystawiane w oparciu o średnią ocen cząstkowych uzyskanych w ciągu całego semestru (roku)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0" w:after="0"/>
        <w:rPr/>
      </w:pPr>
      <w:r>
        <w:rPr>
          <w:rFonts w:cs="Arial" w:ascii="Arial" w:hAnsi="Arial"/>
          <w:color w:val="000000"/>
          <w:spacing w:val="-6"/>
        </w:rPr>
        <w:t>2.Ogólne kryteria ocen</w:t>
      </w:r>
      <w:r>
        <w:rPr/>
        <w:t xml:space="preserve"> dla przedmiotów teoretycznych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977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iadomości (stopień opanowania i trwałości zdobytej wied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miejętności (rozumienie materiału, stosowanie i prezentowanie wied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tawa (praca ucznia na lekcji, systematyczność, obowiązkowość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jomość całego materiału programowego oraz wielu treści wykraczających poza program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powiązane ze sobą w systematyczny układ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wobodne operowanie wcześniej zdobytą wiedz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ozumienie informacji i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ne posługiwanie się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tą wiedzą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rzeganie związków, zależności, formułowanie uogólnień bez pomocy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ponowanie nietypowych rozwiązań (kreatywność, inwencja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język i styl wypowiedz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Swobodne posługiwanie się terminami (pojęciami) właściwymi dla danego przedmi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ystematyczna prac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konywanie prac dodatkowych, sukcesy w konkursach przedmiotowych, festiwalach i zawoda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ła aktywność na lekcjach, którą cechują pełne wypowiedz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ułowanie wniosków, opini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dzo dob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czerpujące opanowanie całego materiału programoweg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dza powiązana w logiczny układ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wobodne operowanie wcześniej zdobytą wiedz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nie oraz sprawne posługiwanie się zdobytą wiedzą w sytuacjach typ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rzeganie wniosków, zależności, formułowanie uogól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język i styl wypowiedz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ługiwanie się terminologią charakterystyczną dla danego przedmi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ystematyczna prac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ła aktywność na lekcjach (pełne wypowiedzi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ejmowanie prac dodatk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nny udział w apelach i uroczystościach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anowany materiał programowy, nieznaczne braki (nie mogą dotyczyć materiału podstawowego) w zagadnieniach trudnych i średnio trudn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powiązane związkami logicznym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jomość bieżącego materiału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i w materiale omawianym wcześn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rawne zrozumienie podstawowych zjawisk i uogól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sowanie zdobytej wiedzy w sytuacjach typ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pretowanie, wyjaśnianie poznanych zjawisk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ułowanie uogólnień inspirowane przez nauczyciel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W prezentacji wiedzy usterki stylistyczn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e stosowanie podstawowych pojęć i termin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radyczne odstępstwo od systematycznej prac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ęsta aktywność, ale przeważają odpowiedzi krótkie i niepełn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te- 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anowany zakres materiału programowego ograniczony do treści podstawowych z danego przedmiotu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stawowe wiadomości połączone związkami logicznym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wne braki w materiale bieżącym i raczej fragmentaryczna wcześniej zdobyta wied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ść poprawne rozumienie podstawowych zjawisk i uogól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sowanie zdobytej wiedzy w prostych sytuacjach typ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pretacja wiedzy wyłącznie z pomocą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przekazywane językiem zbliżonym do potocz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stępstwa od systematycznej prac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łaba aktywność (sporadyczne, niepełne wypowiedzi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radycznie bierze aktywny udział w lekcj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 programowy opanowany tylko częściowo ale w stopniu umożliwiającym kontynuację nauki w następnym etapi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mięciowe (bez zrozumienia) opanowanie części materiału programoweg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luźno zestawion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raźne braki w materiale bieżącym i zaledwie minimalna wiedza zdobyta wcześn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czeń rozumie podstawowe terminy i pojęci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potrafi zrozumieć podstawowych zjawisk i uogól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wet typowe zadania i algorytmy o niewielkim stopniu trudności rozwiązuje wyłącznie z pomocą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ełnia liczne błędy językowe, charakteryzuje go nieporadny styl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 trudności w wypowiedzeniu się pełnymi zdania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czeń bierny w procesie lekcyjnym, ale stara się śledzić przebieg zajęć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spirowany przez nauczyciela czasami zabiera głos (odpowiada pojedynczymi zdaniami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systematycznośc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os- tate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podstawowych wiadomości programowych, co uniemożliwia dalsze zdobywanie wiedzy.</w:t>
            </w:r>
          </w:p>
          <w:p>
            <w:pPr>
              <w:pStyle w:val="Normal"/>
              <w:spacing w:before="0" w:after="0"/>
              <w:ind w:firstLine="48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umiejętności stosowania wiedzy w elementarnych zadaniach i problemach nawet z pomocą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żąco nieporadny styl, duże trudności w wysławianiu się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czeń nie rozumie pojęć, a więc nie posługuje się terminologią przedmi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chętny stosunek do obowiązków (brak prac domowych, luki w zeszycie itp.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erność na lekcji (nawet inspirowany przez nauczyciela nie zabiera głosu, nie wyrażą chęci poprawy oceny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edzi toku zajęć a wręcz przeszkadza innym.</w:t>
            </w:r>
          </w:p>
        </w:tc>
      </w:tr>
    </w:tbl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Śródroczne i roczne oceny klasyfikacyjne z obowiązkowych zajęć edukacyjnych ustalają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 xml:space="preserve">nauczyciele prowadzący te zajęcia.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4.   Stosuje się następujące techniki oceniania wiadomości i umiejętności: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a)  prace klasowe i sprawdziany zapowiadane tydzień wcześniej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b)  odpowiedzi ustne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c)  kartkówki zapowiadane z krótkiej określonej partii materiału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d) prace domowe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e)  prace dodatkowe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f)  aktywność na zajęciach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</w:t>
      </w:r>
      <w:r>
        <w:rPr>
          <w:rFonts w:cs="Arial" w:ascii="Arial" w:hAnsi="Arial"/>
          <w:color w:val="000000"/>
          <w:spacing w:val="-6"/>
        </w:rPr>
        <w:t xml:space="preserve">g) umiejętności i działania praktyczne w przypadku zajęć edukacyjnych: muzyka,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>plastyka, wychowanie fizyczne, informatyka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5.   W klasach I-III śródroczna  i roczna ocena klasyfikacyjna  jest oceną opisową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7"/>
        </w:rPr>
        <w:t xml:space="preserve">6.   </w:t>
      </w:r>
      <w:r>
        <w:rPr>
          <w:rFonts w:cs="Arial" w:ascii="Arial" w:hAnsi="Arial"/>
          <w:color w:val="000000"/>
          <w:spacing w:val="-4"/>
        </w:rPr>
        <w:t xml:space="preserve">W klasach I-III nauczyciele stosują ocenę opisową do oceny bieżących osiągnięć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 xml:space="preserve">ucznia prowadzoną w formie przyjętej przez nauczyciela, w szczególności zeszyt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 xml:space="preserve">obserwacji i karta osiągnięć </w:t>
      </w:r>
      <w:r>
        <w:rPr>
          <w:rFonts w:cs="Arial" w:ascii="Arial" w:hAnsi="Arial"/>
          <w:color w:val="000000"/>
          <w:spacing w:val="-10"/>
        </w:rPr>
        <w:t xml:space="preserve">edukacyjnych ucznia  (według skali przyjętej w przedmiotowym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</w:t>
      </w:r>
      <w:r>
        <w:rPr>
          <w:rFonts w:cs="Arial" w:ascii="Arial" w:hAnsi="Arial"/>
          <w:color w:val="000000"/>
          <w:spacing w:val="-10"/>
        </w:rPr>
        <w:t>systemie oceniania).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Zasady oceniania  religii regulują odrębne przepisy  (kryteria  oceniania zgodne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 xml:space="preserve">z przedmiotowym systemem oceniania).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>7a. Ocenianie cząstkowe śródroczne/roczne uczniów upośledzonych w stopniu lekkim odbyw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 xml:space="preserve">się według skali ocen, o której mowa w § 25 ust. 1, z uwzględnieniem możliwości ucznia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określonych w indywidualnym programie edukacyjno-terapeutycznym.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ceny bieżące oraz śródroczne i roczne oceny klasyfikacyjne z zajęć edukacyjnych  dla ucznia z upośledzeniem umysłowym w stopniu umiarkowanym lub znacznym są ocenami opisowymi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stawą do wpisania ocen w arkuszu są osiągnięcia cząstkowe za wykonani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szczególnych zadań wymienionych w obserwacjach pedagogicznych,     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nia ocenia się według następującej skali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  - bardzo dobry - za samodzielne wykonanie wszystkich zadań,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 - dobry - za osiągnięcie we wszystkich lub prawie wszystkich zadaniach wyników pozytywnych,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– zadawalający -  za wykonanie większości zadań z pomocą,</w:t>
      </w:r>
    </w:p>
    <w:p>
      <w:pPr>
        <w:pStyle w:val="Normal"/>
        <w:numPr>
          <w:ilvl w:val="0"/>
          <w:numId w:val="31"/>
        </w:numPr>
        <w:spacing w:before="0" w:after="0"/>
        <w:ind w:left="0"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wet niewielkie postępy ucznia powinny być wzmacniane pozytywnie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tomiast brak postępów nie podlega wartościowaniu negatywnemu.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Śródroczne i roczne  oceny klasyfikacyjne  z dodatkowych zajęć edukacyjnych ustalają 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 xml:space="preserve">nauczyciele prowadzący poszczególne dodatkowe zajęcia edukacyjne. Roczna 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 xml:space="preserve">(śródroczna) ocena klasyfikacyjna z dodatkowych zajęć edukacyjnych nie ma wpływu na 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>promocję do klasy programowo wyższej  ani na ukończenie Szkoły.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 oddziałach integracyjnych śródroczną i roczną  ocenę klasyfikacyjną  z zajęć edukacyjnych dla uczniów posiadających orzeczenie o potrzebie kształcenia specjalnego ustala nauczyciel prowadzący dane zajęcia edukacyjne, po zasięgnięciu opinii nauczyciela współorganizującego kształcenie integracyjne, o którym mowa w odrębnych przepisach.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>Przy ustalaniu oceny z wychowania fizycznego, techniki, plastyki, muzyki, zajęć technicznych i artystycznych należy w szczególności brać pod uwagę wysiłek wkładany przez ucznia w wywiązywanie się z obowiązków wynikających ze specyfiki tych zajęć.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auczyciele na początku każdego roku szkolnego informują uczniów i ich rodziców na zebraniach  z wychowawcami o wymaganiach edukacyjnych niezbędnych do uzyskiwania poszczególnych ocen, sposobach sprawdzania osiągnięć edukacyjnych oraz warunkach uzyskiwania wyższej niż przewidywana rocznej oceny klasyfikacyjnej z obowiązkowych, dodatkowych zajęć edukacyjnych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§  26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3"/>
        </w:rPr>
        <w:t xml:space="preserve">1. Klasyfikowanie śródroczne i roczne w klasach I-III polega na podsumowaniu </w:t>
      </w:r>
      <w:r>
        <w:rPr>
          <w:rFonts w:cs="Arial" w:ascii="Arial" w:hAnsi="Arial"/>
          <w:color w:val="000000"/>
          <w:spacing w:val="-2"/>
        </w:rPr>
        <w:t xml:space="preserve">osiągnięć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edukacyjnych ucznia w danym semestrze i roku szkolnym oraz ustaleniu jednej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opisowej oceny śródrocznej (rocznej) klasyfikacyjnej z zajęć edukacyjnych i jednej opisowej   </w:t>
      </w:r>
    </w:p>
    <w:p>
      <w:pPr>
        <w:pStyle w:val="TextBodyIndent"/>
        <w:ind w:left="0" w:hanging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oceny klasyfikacyjnej zachowania (śródrocznej i rocznej)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1a. </w:t>
      </w:r>
      <w:r>
        <w:rPr>
          <w:rFonts w:cs="Arial" w:ascii="Arial" w:hAnsi="Arial"/>
        </w:rPr>
        <w:t>Śródroczna/roczna opisowa ocena klasyfikacyjna uwzględnia poziom opanowania przez ucznia wiadomości i umiejętności zgodnie z wymaganiami podstawy programowej kształcenia ogólnego dla I etapu edukacyjnego oraz wskazuje potrzeby rozwojowe i edukacyjne ucznia związane z przezwyciężaniem trudności w nauce lub rozwijaniem uzdolnień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2. Klasyfikowanie śródroczne (roczne) w klasach IV-VI polega na </w:t>
      </w:r>
      <w:r>
        <w:rPr>
          <w:rFonts w:cs="Arial" w:ascii="Arial" w:hAnsi="Arial"/>
          <w:color w:val="000000"/>
          <w:spacing w:val="-1"/>
        </w:rPr>
        <w:t xml:space="preserve">podsumowaniu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 xml:space="preserve">osiągnięć edukacyjnych ucznia w danym semestrze (roku szkolnym) z </w:t>
      </w:r>
      <w:r>
        <w:rPr>
          <w:rFonts w:cs="Arial" w:ascii="Arial" w:hAnsi="Arial"/>
          <w:color w:val="000000"/>
          <w:spacing w:val="-5"/>
        </w:rPr>
        <w:t xml:space="preserve">zajęć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</w:t>
      </w:r>
      <w:r>
        <w:rPr>
          <w:rFonts w:cs="Arial" w:ascii="Arial" w:hAnsi="Arial"/>
          <w:color w:val="000000"/>
          <w:spacing w:val="-5"/>
        </w:rPr>
        <w:t xml:space="preserve">edukacyjnych określonych w szkolnym planie nauczania i zachowania ucznia oraz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5"/>
        </w:rPr>
        <w:t xml:space="preserve">    </w:t>
      </w:r>
      <w:r>
        <w:rPr>
          <w:rFonts w:cs="Arial" w:ascii="Arial" w:hAnsi="Arial"/>
          <w:color w:val="000000"/>
          <w:spacing w:val="-5"/>
        </w:rPr>
        <w:t xml:space="preserve">ustaleniu śródrocznych i rocznych ocen </w:t>
      </w:r>
      <w:r>
        <w:rPr>
          <w:rFonts w:cs="Arial" w:ascii="Arial" w:hAnsi="Arial"/>
          <w:color w:val="000000"/>
          <w:spacing w:val="-9"/>
        </w:rPr>
        <w:t xml:space="preserve">klasyfikacyjnych z zajęć edukacyjnych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</w:t>
      </w:r>
      <w:r>
        <w:rPr>
          <w:rFonts w:cs="Arial" w:ascii="Arial" w:hAnsi="Arial"/>
          <w:color w:val="000000"/>
          <w:spacing w:val="-9"/>
        </w:rPr>
        <w:t>i zachowania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3. Klasyfikacja śródroczna i roczna ucznia z upośledzeniem umysłowym w stopniu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>umiarkowanym lub znacznym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w klasach I-III  polega na podsumowaniu jego osiągnięć edukacyjnych z zajęć  </w:t>
      </w:r>
    </w:p>
    <w:p>
      <w:pPr>
        <w:pStyle w:val="Normal"/>
        <w:shd w:fill="FFFFFF" w:val="clear"/>
        <w:spacing w:before="0" w:after="0"/>
        <w:ind w:left="180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edukacyjnych, określonych w szkolnym planie nauczania z uwzględnieniem </w:t>
      </w:r>
    </w:p>
    <w:p>
      <w:pPr>
        <w:pStyle w:val="Normal"/>
        <w:shd w:fill="FFFFFF" w:val="clear"/>
        <w:spacing w:before="0" w:after="0"/>
        <w:ind w:left="180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indywidualnego programu edukacyjnego opracowanego na podstawie odrębnych </w:t>
      </w:r>
    </w:p>
    <w:p>
      <w:pPr>
        <w:pStyle w:val="Normal"/>
        <w:shd w:fill="FFFFFF" w:val="clear"/>
        <w:spacing w:before="0" w:after="0"/>
        <w:ind w:left="180" w:hanging="0"/>
        <w:rPr/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przepisów i jego zachowania oraz ustaleniu jednej opisowej oceny klasyfikacyjnej </w:t>
      </w:r>
    </w:p>
    <w:p>
      <w:pPr>
        <w:pStyle w:val="Normal"/>
        <w:shd w:fill="FFFFFF" w:val="clear"/>
        <w:spacing w:before="0" w:after="0"/>
        <w:ind w:left="180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>z zajęć edukacyjnych i śródrocznej (rocznej) oceny zachowania,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począwszy od klasy IV polega na podsumowaniu osiągnięć edukacyjnych z zajęć edukacyjnych, określonych w planie nauczania, z uwzględnieniem indywidualnego programu edukacyjnego opracowanego dla danego ucznia na podstawie odrębnych przepisów, i zachowania ucznia w danym roku szkolnym oraz ustaleniu śródrocznych (rocznych) opisowych ocen klasyfikacyjnych z zajęć edukacyjnych </w:t>
      </w:r>
    </w:p>
    <w:p>
      <w:pPr>
        <w:pStyle w:val="Normal"/>
        <w:shd w:fill="FFFFFF" w:val="clear"/>
        <w:spacing w:before="0" w:after="0"/>
        <w:ind w:left="180" w:hanging="0"/>
        <w:rPr/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>i śródrocznej (rocznej) opisowej oceny klasyfikacyjnej zachowania.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Rok szkolny dzieli się na dwa semestry. Klasyfikowanie śródroczne i roczne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6"/>
        </w:rPr>
        <w:t xml:space="preserve">      </w:t>
      </w:r>
      <w:r>
        <w:rPr>
          <w:rFonts w:cs="Arial" w:ascii="Arial" w:hAnsi="Arial"/>
          <w:color w:val="000000"/>
          <w:spacing w:val="-6"/>
        </w:rPr>
        <w:t xml:space="preserve">przeprowadza się najwcześniej na 10 dni przed rozpoczęciem ferii </w:t>
      </w:r>
      <w:r>
        <w:rPr>
          <w:rFonts w:cs="Arial" w:ascii="Arial" w:hAnsi="Arial"/>
          <w:color w:val="000000"/>
          <w:spacing w:val="-14"/>
        </w:rPr>
        <w:t>zimowych (</w:t>
      </w:r>
      <w:r>
        <w:rPr>
          <w:rFonts w:cs="Arial" w:ascii="Arial" w:hAnsi="Arial"/>
          <w:color w:val="000000"/>
          <w:spacing w:val="-6"/>
        </w:rPr>
        <w:t>letnich)</w:t>
      </w:r>
      <w:r>
        <w:rPr>
          <w:rFonts w:cs="Arial" w:ascii="Arial" w:hAnsi="Arial"/>
          <w:color w:val="000000"/>
          <w:spacing w:val="-14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Oceny klasyfikacyjne z zajęć edukacyjnych ustalają nauczyciele prowadzący poszczególne zajęcia edukacyjne, </w:t>
      </w:r>
      <w:r>
        <w:rPr>
          <w:rFonts w:cs="Arial" w:ascii="Arial" w:hAnsi="Arial"/>
          <w:color w:val="000000"/>
          <w:spacing w:val="-9"/>
        </w:rPr>
        <w:t>a ocenę klasyfikacyjną zachowania wychowawca klasy, po zasięgnięciu opinii nauczycieli, uczniów danej klasy oraz ocenianego ucznia.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Ustalona przez nauczyciela niedostateczna ocena klasyfikacyjna roczna może </w:t>
      </w:r>
      <w:r>
        <w:rPr>
          <w:rFonts w:cs="Arial" w:ascii="Arial" w:hAnsi="Arial"/>
          <w:color w:val="000000"/>
        </w:rPr>
        <w:t>być zmieniona tylko w wyniku egzaminu poprawkowego, o którym mowa w § 29 i egzaminu sprawdzającego, o którym mowa w § 28 ust. 3.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Ustalona przez nauczyciela ocena śródroczna (roczna) może być podwyższona </w:t>
      </w:r>
      <w:r>
        <w:rPr>
          <w:rFonts w:cs="Arial" w:ascii="Arial" w:hAnsi="Arial"/>
          <w:color w:val="000000"/>
          <w:spacing w:val="-7"/>
        </w:rPr>
        <w:t>jedynie w wyniku egzaminu sprawdzającego, o którym mowa w ust. 6.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3"/>
        </w:rPr>
        <w:t xml:space="preserve">Na tydzień przed rocznym klasyfikacyjnym posiedzeniem Rady </w:t>
      </w:r>
      <w:r>
        <w:rPr>
          <w:rFonts w:cs="Arial" w:ascii="Arial" w:hAnsi="Arial"/>
          <w:color w:val="000000"/>
          <w:spacing w:val="-1"/>
        </w:rPr>
        <w:t xml:space="preserve">Pedagogicznej nauczyciele prowadzący poszczególne zajęcia oraz wychowawcy klas są zobowiązani poinformować ucznia i jego </w:t>
      </w:r>
      <w:r>
        <w:rPr>
          <w:rFonts w:cs="Arial" w:ascii="Arial" w:hAnsi="Arial"/>
          <w:color w:val="000000"/>
          <w:spacing w:val="-6"/>
        </w:rPr>
        <w:t xml:space="preserve">rodziców o przewidywanych dla niego rocznych ocenach klasyfikacyjnych z zajęć edukacyjnych i z zachowania pisemnie,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2"/>
        </w:rPr>
        <w:t xml:space="preserve">      </w:t>
      </w:r>
      <w:r>
        <w:rPr>
          <w:rFonts w:cs="Arial" w:ascii="Arial" w:hAnsi="Arial"/>
          <w:color w:val="000000"/>
          <w:spacing w:val="-2"/>
        </w:rPr>
        <w:t xml:space="preserve">w formie notatki do zeszytu przedmiotowego.  W przypadku przewidywanej </w:t>
      </w:r>
      <w:r>
        <w:rPr>
          <w:rFonts w:cs="Arial" w:ascii="Arial" w:hAnsi="Arial"/>
          <w:color w:val="000000"/>
          <w:spacing w:val="-4"/>
        </w:rPr>
        <w:t xml:space="preserve">oceny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 xml:space="preserve">niedostatecznej należy poinformować ucznia i jego rodziców </w:t>
      </w:r>
      <w:r>
        <w:rPr>
          <w:rFonts w:cs="Arial" w:ascii="Arial" w:hAnsi="Arial"/>
          <w:color w:val="000000"/>
          <w:spacing w:val="-7"/>
        </w:rPr>
        <w:t xml:space="preserve">na miesiąc przed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7"/>
        </w:rPr>
        <w:t xml:space="preserve">      </w:t>
      </w:r>
      <w:r>
        <w:rPr>
          <w:rFonts w:cs="Arial" w:ascii="Arial" w:hAnsi="Arial"/>
          <w:color w:val="000000"/>
          <w:spacing w:val="-7"/>
        </w:rPr>
        <w:t xml:space="preserve">zakończeniem semestru (roku szkolnego) w formie </w:t>
      </w:r>
      <w:r>
        <w:rPr>
          <w:rFonts w:cs="Arial" w:ascii="Arial" w:hAnsi="Arial"/>
          <w:color w:val="000000"/>
          <w:spacing w:val="-13"/>
        </w:rPr>
        <w:t>pisemnej (rodzic potwierdza podpisem).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eń ma możliwość poprawy rocznych ocen klasyfikacyjnych z przedmiotów edukacyjnych o jeden stopień, (poprawiać można oceny: ndst, dop, dst, db)  na warunkach ustalonych przez nauczyciela prowadzącego dany przedmiot (zawartych w przedmiotowych systemach oceniania), w terminie nie później niż na 2 dni przed radą klasyfikacyjną.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Uczeń może nie być klasyfikowany z jednego, kilku lub wszystkich zajęć edukacyjnych,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 </w:t>
      </w:r>
      <w:r>
        <w:rPr>
          <w:rFonts w:cs="Arial" w:ascii="Arial" w:hAnsi="Arial"/>
          <w:color w:val="000000"/>
          <w:spacing w:val="-2"/>
        </w:rPr>
        <w:t xml:space="preserve">jeżeli brak jest podstaw do ustalenia oceny z powodu nieobecności ucznia na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2"/>
        </w:rPr>
        <w:t xml:space="preserve">      </w:t>
      </w:r>
      <w:r>
        <w:rPr>
          <w:rFonts w:cs="Arial" w:ascii="Arial" w:hAnsi="Arial"/>
          <w:color w:val="000000"/>
          <w:spacing w:val="-2"/>
        </w:rPr>
        <w:t xml:space="preserve">zajęciach  </w:t>
      </w:r>
      <w:r>
        <w:rPr>
          <w:rFonts w:cs="Arial" w:ascii="Arial" w:hAnsi="Arial"/>
          <w:color w:val="000000"/>
          <w:spacing w:val="-8"/>
        </w:rPr>
        <w:t>przekraczającej połowę czasu przeznaczonego na te zajęcia.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rPr/>
      </w:pPr>
      <w:r>
        <w:rPr>
          <w:rFonts w:cs="Arial" w:ascii="Arial" w:hAnsi="Arial"/>
        </w:rPr>
        <w:t xml:space="preserve">Począwszy od klasy IV, uczeń, który w wyniku klasyfikacji rocznej uzyskał ocenę niedostateczną z jednych albo dwóch obowiązkowych zajęć edukacyjnych, może zdawać egzamin poprawkowy z tych zajęć. 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eaci konkursów przedmiotowych o zasięgu wojewódzkim otrzymują z danych zajęć edukacyjnych celującą roczną ocenę klasyfikacyjną. Jeżeli uczeń tytuł laureata uzyskał po wystawieniu albo ustaleniu oceny rocznej uzyskuje z tych zajęć celującą końcową ocenę klasyfikacyjną.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Na wniosek ucznia nieklasyfikowanego z powodu nieobecności nieusprawiedliwionej lub </w:t>
      </w:r>
      <w:r>
        <w:rPr>
          <w:rFonts w:cs="Arial" w:ascii="Arial" w:hAnsi="Arial"/>
          <w:color w:val="000000"/>
          <w:spacing w:val="-5"/>
        </w:rPr>
        <w:t xml:space="preserve">na wniosek  jego rodziców Rada Pedagogiczna może wyrazić zgodę </w:t>
      </w:r>
      <w:r>
        <w:rPr>
          <w:rFonts w:cs="Arial" w:ascii="Arial" w:hAnsi="Arial"/>
          <w:color w:val="000000"/>
          <w:spacing w:val="-9"/>
        </w:rPr>
        <w:t>na egzamin klasyfikacyjny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Egzamin klasyfikacyjny zdaje również uczeń realizujący na podstawie odrębnych </w:t>
      </w:r>
      <w:r>
        <w:rPr>
          <w:rFonts w:cs="Arial" w:ascii="Arial" w:hAnsi="Arial"/>
          <w:color w:val="000000"/>
        </w:rPr>
        <w:t xml:space="preserve">przepisów indywidualny tok lub program nauki oraz uczeń spełniający obowiązek </w:t>
      </w:r>
      <w:r>
        <w:rPr>
          <w:rFonts w:cs="Arial" w:ascii="Arial" w:hAnsi="Arial"/>
          <w:color w:val="000000"/>
          <w:spacing w:val="-8"/>
        </w:rPr>
        <w:t>szkolny poza Szkołą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Egzamin klasyfikacyjny składa się z części pisemnej i ustnej z wyjątkiem zajęć </w:t>
      </w:r>
      <w:r>
        <w:rPr>
          <w:rFonts w:cs="Arial" w:ascii="Arial" w:hAnsi="Arial"/>
          <w:color w:val="000000"/>
          <w:spacing w:val="-6"/>
        </w:rPr>
        <w:t>edukacyjnych: muzyka, plastyka, technika, wychowanie fizyczne, informatyka, zajęcia artystyczne, zajęcia techniczne i zajęcia komputerowe,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których egzamin ma przede wszystkim formę zadań praktycznych. Zestaw zadań </w:t>
      </w:r>
      <w:r>
        <w:rPr>
          <w:rFonts w:cs="Arial" w:ascii="Arial" w:hAnsi="Arial"/>
          <w:color w:val="000000"/>
          <w:spacing w:val="-3"/>
        </w:rPr>
        <w:t>egzaminacyjnych przygotowuje nauczyciel danego obowiązkowego zajęcia edukacyjnego. Egzamin przeprowadza nauczyciel danego obowiązkowego zajęcia edukacyjnego</w:t>
      </w:r>
      <w:r>
        <w:rPr>
          <w:rFonts w:cs="Arial" w:ascii="Arial" w:hAnsi="Arial"/>
          <w:color w:val="000000"/>
          <w:spacing w:val="-7"/>
        </w:rPr>
        <w:t xml:space="preserve"> jako egzaminator w obecności nauczyciela takich samych lub pokrewnych</w:t>
      </w:r>
      <w:r>
        <w:rPr>
          <w:rFonts w:cs="Arial" w:ascii="Arial" w:hAnsi="Arial"/>
          <w:color w:val="000000"/>
          <w:spacing w:val="-3"/>
        </w:rPr>
        <w:t xml:space="preserve"> zajęć edukacyjnych</w:t>
      </w:r>
      <w:r>
        <w:rPr>
          <w:rFonts w:cs="Arial" w:ascii="Arial" w:hAnsi="Arial"/>
          <w:color w:val="000000"/>
          <w:spacing w:val="-7"/>
        </w:rPr>
        <w:t>, wskazanego przez Dyrektora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W przypadku ucznia spełniającego obowiązek szkolny poza Szkołą egzamin klasyfikacyjny przeprowadza komisja powołana przez Dyrektora. W skład komisji wchodzą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yrektor albo nauczyciel zajmujący w szkole stanowisko kierownicze – jako przewodniczący komisji,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auczyciele obowiązkowych zajęć edukacyjnych określonych w szkolnym planie nauczania dla odpowiedniej klasy. Uczniowi temu nie ustala się oceny zachowania,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W czasie trwania egzaminu klasyfikacyjnego mogą być obecni – w charakterze obserwatorów – rodzice dziecka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Z przeprowadzonego egzaminu klasyfikacyjnego sporządza się protokół zawierający: 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miona i nazwiska nauczycieli przeprowadzających egzamin klasyfikacyjny, a w  </w:t>
      </w:r>
    </w:p>
    <w:p>
      <w:pPr>
        <w:pStyle w:val="Normal"/>
        <w:shd w:fill="FFFFFF" w:val="clear"/>
        <w:spacing w:before="0" w:after="0"/>
        <w:ind w:left="389" w:hanging="0"/>
        <w:rPr/>
      </w:pPr>
      <w:r>
        <w:rPr>
          <w:rFonts w:eastAsia="Arial" w:cs="Arial" w:ascii="Arial" w:hAnsi="Arial"/>
          <w:color w:val="000000"/>
          <w:spacing w:val="-3"/>
        </w:rPr>
        <w:t xml:space="preserve">      </w:t>
      </w:r>
      <w:r>
        <w:rPr>
          <w:rFonts w:cs="Arial" w:ascii="Arial" w:hAnsi="Arial"/>
          <w:color w:val="000000"/>
          <w:spacing w:val="-3"/>
        </w:rPr>
        <w:t xml:space="preserve">przypadku egzaminu klasyfikacyjnego przeprowadzanego dla ucznia  </w:t>
      </w:r>
    </w:p>
    <w:p>
      <w:pPr>
        <w:pStyle w:val="Normal"/>
        <w:shd w:fill="FFFFFF" w:val="clear"/>
        <w:spacing w:before="0" w:after="0"/>
        <w:ind w:left="389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</w:t>
      </w:r>
      <w:r>
        <w:rPr>
          <w:rFonts w:cs="Arial" w:ascii="Arial" w:hAnsi="Arial"/>
          <w:color w:val="000000"/>
          <w:spacing w:val="-3"/>
        </w:rPr>
        <w:t xml:space="preserve">spełniającego obowiązek szkolny poza Szkołą również skład komisji, 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termin egzaminu klasyfikacyjnego, 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zadania (ćwiczenia) </w:t>
      </w:r>
      <w:r>
        <w:rPr>
          <w:rFonts w:cs="Arial" w:ascii="Arial" w:hAnsi="Arial"/>
          <w:color w:val="000000"/>
          <w:spacing w:val="-4"/>
        </w:rPr>
        <w:t xml:space="preserve">egzaminacyjne, 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wynik egzaminu klasyfikacyjnego oraz ocenę z tego egzaminu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  <w:spacing w:val="-3"/>
        </w:rPr>
        <w:t xml:space="preserve">rotokół z egzaminu klasyfikacyjnego wraz z pracami ucznia stanowi załącznik do 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pacing w:val="-3"/>
        </w:rPr>
        <w:t xml:space="preserve">arkusza </w:t>
      </w:r>
      <w:r>
        <w:rPr>
          <w:rFonts w:cs="Arial" w:ascii="Arial" w:hAnsi="Arial"/>
          <w:color w:val="000000"/>
          <w:spacing w:val="-8"/>
        </w:rPr>
        <w:t xml:space="preserve">ocen ucznia, w którym wpisuje się datę egzaminu klasyfikacyjnego oraz ocenę </w:t>
      </w:r>
    </w:p>
    <w:p>
      <w:pPr>
        <w:pStyle w:val="Normal"/>
        <w:shd w:fill="FFFFFF" w:val="clear"/>
        <w:spacing w:before="0" w:after="0"/>
        <w:ind w:left="29" w:hanging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z tego egzaminu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Termin egzaminu jest uzgodniony z uczniem oraz jego rodzicami</w:t>
      </w:r>
      <w:r>
        <w:rPr>
          <w:rFonts w:cs="Arial" w:ascii="Arial" w:hAnsi="Arial"/>
          <w:color w:val="000000"/>
          <w:spacing w:val="-7"/>
        </w:rPr>
        <w:t xml:space="preserve"> i odbywa się nie później niż na 6 dni przed końcem semestru (roku szkolnego)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stalona przez nauczyciela albo uzyskana w wyniku egzaminu klasyfikacyjnego roczna (śródroczna) ocena klasyfikacyjna z zajęć edukacyjnych jest ostateczna, z zastrz. § 28 ust. 1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Ustalona przez nauczyciela albo uzyskana w wyniku egzaminu klasyfikacyjnego, niedostateczna roczna (śródroczna) ocena klasyfikacyjna z zajęć edukacyjnych może być zmieniona w wyniku egzaminu poprawkowego, z zastrz. § 28 ust. 5 i § 29 ust. 11 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eastAsia="Arial" w:cs="Arial" w:ascii="Arial" w:hAnsi="Arial"/>
          <w:color w:val="000000"/>
          <w:spacing w:val="-3"/>
        </w:rPr>
        <w:t xml:space="preserve">      </w:t>
      </w:r>
      <w:r>
        <w:rPr>
          <w:rFonts w:cs="Arial" w:ascii="Arial" w:hAnsi="Arial"/>
          <w:color w:val="000000"/>
          <w:spacing w:val="-3"/>
        </w:rPr>
        <w:t>i 12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W przypadku nieklasyfikowania ucznia z obowiązkowych lub dodatkowych zajęć edukacyjnych w dokumentacji zamiast oceny klasyfikacyjnej wpisuje się „nieklasyfikowany” albo „nieklasyfikowana”.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6"/>
        </w:rPr>
        <w:t xml:space="preserve">1. </w:t>
      </w:r>
      <w:r>
        <w:rPr>
          <w:rFonts w:cs="Arial" w:ascii="Arial" w:hAnsi="Arial"/>
          <w:color w:val="000000"/>
          <w:spacing w:val="-8"/>
        </w:rPr>
        <w:t xml:space="preserve">Uczeń lub jego rodzice mogą zgłosić zastrzeżenia do Dyrektora, jeżeli uznają, że roczna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ocena klasyfikacyjna z zajęć edukacyjnych została ustalona niezgodnie z przepisami prawa </w:t>
      </w:r>
    </w:p>
    <w:p>
      <w:pPr>
        <w:pStyle w:val="Normal"/>
        <w:widowControl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dotyczącymi trybu ustalania tej oceny (zaniżona). Zastrzeżenia mogą być zgłaszane </w:t>
      </w:r>
      <w:r>
        <w:rPr>
          <w:rFonts w:cs="Arial" w:ascii="Arial" w:hAnsi="Arial"/>
          <w:szCs w:val="24"/>
        </w:rPr>
        <w:t xml:space="preserve">od </w:t>
      </w:r>
    </w:p>
    <w:p>
      <w:pPr>
        <w:pStyle w:val="Normal"/>
        <w:widowControl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nia ustalenia tej oceny, nie później jednak niż w ciągu 7 dni od dnia zakończenia</w:t>
      </w:r>
    </w:p>
    <w:p>
      <w:pPr>
        <w:pStyle w:val="Normal"/>
        <w:widowControl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jęć dydaktyczno-wychowawczych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2. W przypadku stwierdzenia, że roczna ocena  klasyfikacyjna  z zajęć edukacyjnych została 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ustalona niezgodnie z przepisami prawa dotyczącymi trybu ustalania tej oceny, Dyrektor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>powołuje komisję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3. Komisja, o której mowa w ust. 2 przeprowadza w terminie nie później niż na 5 dni od dnia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>zgłoszenia zastrzeżeń sprawdzian wiadomości i umiejętności ucznia (egzamin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sprawdzający), w  formie pisemnej i ustnej, oraz ustala roczną ocenę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klasyfikacyjną z danych zajęć edukacyjnych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  W skład komisji wchodzą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Dyrektor albo nauczyciel zajmujący w tej Szkole inne stanowisko kierownicze – jako </w:t>
      </w:r>
    </w:p>
    <w:p>
      <w:pPr>
        <w:pStyle w:val="Normal"/>
        <w:shd w:fill="FFFFFF" w:val="clear"/>
        <w:spacing w:before="0" w:after="0"/>
        <w:ind w:left="285" w:hanging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przewodniczący komisji,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auczyciel prowadzący dane zajęcia edukacyjne,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dwóch nauczycieli z danej lub innej Szkoły tego samego typu, prowadzący takie same zajęcia edukacyjne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5.  </w:t>
      </w:r>
      <w:r>
        <w:rPr>
          <w:rFonts w:cs="Arial" w:ascii="Arial" w:hAnsi="Arial"/>
        </w:rPr>
        <w:t>Ustalona przez komisję roczna  ocena klasyfikacyjna z zajęć edukacyjnych: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 może być niższa od ustalonej wcześniej oceny,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t ostateczna, z wyjątkiem niedostatecznej rocznej oceny klasyfikacyjnej z zajęć edukacyjnych, która może być zmieniona w wyniku egzaminu poprawkowego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Z prac komisji sporządza się protokół zawierający w szczególności: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in sprawdzianu,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a (pytania) sprawdzające,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nik sprawdzianu oraz ustaloną ocenę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okół ze sprawdzianu wiadomości i umiejętności ucznia wraz z pisemnymi pracami ucznia oraz zwięzłą informacją o ustnych odpowiedziach ucznia stanowi załącznik do arkusza ocen ucznia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eń, który z przyczyn usprawiedliwionych nie przystąpił do sprawdzianu               w wyznaczonym terminie, może przystąpić do niego w dodatkowym terminie, wyznaczonym przez Dyrektora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wo do egzaminu sprawdzającego nie przysługuje uczniowi, który otrzymał więcej niż jedną roczną ocenę niedostateczną z obowiązkowych zajęć edukacyjnych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/>
      </w:pPr>
      <w:r>
        <w:rPr/>
        <w:t xml:space="preserve">1. Począwszy od czwartej klasy, uczeń, który w wyniku klasyfikacji rocznej uzyskał  </w:t>
      </w:r>
    </w:p>
    <w:p>
      <w:pPr>
        <w:pStyle w:val="Tekstpodstawowy3"/>
        <w:jc w:val="left"/>
        <w:rPr/>
      </w:pPr>
      <w:r>
        <w:rPr>
          <w:rFonts w:eastAsia="Arial"/>
        </w:rPr>
        <w:t xml:space="preserve">    </w:t>
      </w:r>
      <w:r>
        <w:rPr/>
        <w:t xml:space="preserve">ocenę niedostateczną z jednych albo dwóch obowiązkowych zajęć edukacyjnych, może </w:t>
      </w:r>
      <w:r>
        <w:rPr>
          <w:spacing w:val="-3"/>
        </w:rPr>
        <w:t>zdawać egzamin poprawkowy z tych zajęć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3"/>
        </w:rPr>
        <w:t>2. uchylony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3. Egzamin poprawkowy składa się z części pisemnej oraz części ustnej, z wyjątkiem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>egzaminu z: plastyki, muzyki, informatyki, techniki, zajęć artystycznych, zajęć technicznych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zajęć komputerowych oraz wychowania fizycznego, z których egzamin ma przede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>wszystkim formę zadań praktycznych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 Termin egzaminu poprawkowego wyznacza Dyrektor w ostatnim tygodniu ferii letnich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  <w:spacing w:val="-8"/>
        </w:rPr>
        <w:t xml:space="preserve">Egzamin poprawkowy przeprowadza komisja powołana przez Dyrektora. W skład komisji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>wchodzą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Dyrektor  albo nauczyciel zajmujący w tej samej Szkole inne stanowisko kierownicze – jako przewodniczący komisji,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nauczyciel prowadzący dane zajęcia edukacyjne – jako egzaminujący,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nauczyciel prowadzący takie same lub pokrewne zajęcia  edukacyjne – jako członek komisji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6. Nauczyciel, o którym mowa w ust. 5 pkt 2 może  być zwolniony z udziału w pracy komisji na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własną prośbę lub w  innych, szczególnie uzasadnionych przypadkach. W takim przypadku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Dyrektor powołuje jako osobę egzaminującą innego nauczyciela prowadzącego taki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same zajęcia edukacyjne, z tym  że powołanie nauczyciela zatrudnionego w innej szkol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>następuje w porozumieniu z dyrektorem tej szkoły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7. Z przeprowadzonego egzaminu poprawkowego sporządza się protokół zawierający: 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skład komisji, 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termin egzaminu, 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pytania  egzaminacyjne, 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wynik egzaminu oraz ocenę ustaloną przez komisję. </w:t>
      </w:r>
    </w:p>
    <w:p>
      <w:pPr>
        <w:pStyle w:val="Normal"/>
        <w:numPr>
          <w:ilvl w:val="0"/>
          <w:numId w:val="7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Do protokołu dołącza się pisemne prace ucznia i zwięzłą informację o ustnych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odpowiedziach ucznia. Protokół stanowi załącznik do arkusza ocen ucznia.</w:t>
      </w:r>
    </w:p>
    <w:p>
      <w:pPr>
        <w:pStyle w:val="Normal"/>
        <w:numPr>
          <w:ilvl w:val="0"/>
          <w:numId w:val="76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Uczeń, który z przyczyn usprawiedliwionych nie przystąpił do egzaminu poprawkowego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 xml:space="preserve">w wyznaczonym terminie, może przystąpić do  niego w dodatkowym terminie,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>wyznaczonym przez Dyrektora, nie później niż do końca września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10.Uczeń, który nie zdał egzaminu poprawkowego, nie otrzymuje promocji i powtarza klasę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11.Uwzględniając możliwości edukacyjne ucznia, Rada Pedagogiczna może jeden raz w ciągu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 xml:space="preserve">danego etapu edukacyjnego promować  do klasy programowo wyższej ucznia, który ni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 xml:space="preserve">zdał egzaminu poprawkowego z jednych zajęć edukacyjnych, pod warunkiem że te zajęcia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>są, zgodnie ze szkolnym planem nauczania, realizowane w klasie programowo wyższej.</w:t>
      </w:r>
    </w:p>
    <w:p>
      <w:pPr>
        <w:pStyle w:val="Normal"/>
        <w:shd w:fill="FFFFFF" w:val="clear"/>
        <w:spacing w:before="0" w:after="0"/>
        <w:ind w:left="29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12.Rada Pedagogiczna wyraża zgodę na egzamin poprawkowy z dwóch obowiązkowych  </w:t>
      </w:r>
    </w:p>
    <w:p>
      <w:pPr>
        <w:pStyle w:val="Normal"/>
        <w:shd w:fill="FFFFFF" w:val="clear"/>
        <w:spacing w:before="0" w:after="0"/>
        <w:ind w:left="29" w:hanging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 xml:space="preserve">zajęć edukacyjnych w przypadku usprawiedliwionej dłuższej nieobecności ucznia  </w:t>
      </w:r>
    </w:p>
    <w:p>
      <w:pPr>
        <w:pStyle w:val="Normal"/>
        <w:shd w:fill="FFFFFF" w:val="clear"/>
        <w:spacing w:before="0" w:after="0"/>
        <w:ind w:left="29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>(choroby) przekraczającej 30 dni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1. Uczeń klas I-III otrzymuje promocję do klasy programowo wyższej, jeżeli jego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>osiągnięcia edukacyjne w danym roku szkolnym oceniono pozytywnie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2. </w:t>
      </w:r>
      <w:r>
        <w:rPr>
          <w:rFonts w:cs="Arial" w:ascii="Arial" w:hAnsi="Arial"/>
        </w:rPr>
        <w:t xml:space="preserve">Na wniosek rodziców i po uzyskaniu zgody wychowawcy  klasy lub na wniosek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chowawcy klasy i po uzyskaniu zgody rodziców, Rada Pedagogiczna może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anowić o promowaniu ucznia klasy I i II szkoły podstawowej do klasy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owo wyższej również w ciągu roku szkolnego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5"/>
        </w:rPr>
        <w:t xml:space="preserve">W wyjątkowych przypadkach, Rada Pedagogiczna może postanowić o powtarzaniu klasy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</w:t>
      </w:r>
      <w:r>
        <w:rPr>
          <w:rFonts w:cs="Arial" w:ascii="Arial" w:hAnsi="Arial"/>
          <w:color w:val="000000"/>
          <w:spacing w:val="-5"/>
        </w:rPr>
        <w:t xml:space="preserve">przez ucznia klasy I-III szkoły podstawowej, na wniosek wychowawcy klasy oraz po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5"/>
        </w:rPr>
        <w:t xml:space="preserve">    </w:t>
      </w:r>
      <w:r>
        <w:rPr>
          <w:rFonts w:cs="Arial" w:ascii="Arial" w:hAnsi="Arial"/>
          <w:color w:val="000000"/>
          <w:spacing w:val="-5"/>
        </w:rPr>
        <w:t>zasięgnięciu opinii rodziców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5"/>
        </w:rPr>
        <w:t xml:space="preserve">4. Począwszy od klasy IV, uczeń otrzymuje promocję do klasy programowo wyższej, </w:t>
      </w:r>
      <w:r>
        <w:rPr>
          <w:rFonts w:cs="Arial" w:ascii="Arial" w:hAnsi="Arial"/>
          <w:color w:val="000000"/>
        </w:rPr>
        <w:t xml:space="preserve">jeżeli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e wszystkich zajęć edukacyjnych, określonych w szkolnym planie nauczania,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uzyskał roczne oceny klasyfikacyjne wyższe od oceny niedostatecznej, z zastrz. § 29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>ust. 1 i 2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5. </w:t>
      </w:r>
      <w:r>
        <w:rPr>
          <w:rFonts w:cs="Arial" w:ascii="Arial" w:hAnsi="Arial"/>
        </w:rPr>
        <w:t xml:space="preserve">Uczniowi, który uczęszczał na dodatkowe zajęcia edukacyjne lub religię albo etykę,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średniej ocen wlicza się roczne oceny uzyskane z tych zajęć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  <w:spacing w:val="-7"/>
        </w:rPr>
        <w:t xml:space="preserve">Ucznia z upośledzeniem umysłowym w stopniu umiarkowanym lub znacznym promuje się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</w:t>
      </w:r>
      <w:r>
        <w:rPr>
          <w:rFonts w:cs="Arial" w:ascii="Arial" w:hAnsi="Arial"/>
          <w:color w:val="000000"/>
          <w:spacing w:val="-7"/>
        </w:rPr>
        <w:t xml:space="preserve">do klasy programowo wyższej, uwzględniając specyfikę kształcenia tego ucznia,         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</w:t>
      </w:r>
      <w:r>
        <w:rPr>
          <w:rFonts w:cs="Arial" w:ascii="Arial" w:hAnsi="Arial"/>
          <w:color w:val="000000"/>
          <w:spacing w:val="-7"/>
        </w:rPr>
        <w:t>w porozumieniu z  rodzicami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7"/>
        </w:rPr>
        <w:t xml:space="preserve">7. Uczeń, który nie spełnił warunków określonych w ust. 4, nie otrzymuje promocji do klasy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</w:t>
      </w:r>
      <w:r>
        <w:rPr>
          <w:rFonts w:cs="Arial" w:ascii="Arial" w:hAnsi="Arial"/>
          <w:color w:val="000000"/>
          <w:spacing w:val="-7"/>
        </w:rPr>
        <w:t>programowo wyższej i powtarza klasę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7"/>
        </w:rPr>
        <w:t xml:space="preserve">8. </w:t>
      </w:r>
      <w:r>
        <w:rPr>
          <w:rFonts w:cs="Arial" w:ascii="Arial" w:hAnsi="Arial"/>
          <w:color w:val="000000"/>
          <w:spacing w:val="-6"/>
        </w:rPr>
        <w:t xml:space="preserve">Uczeń </w:t>
      </w:r>
      <w:r>
        <w:rPr>
          <w:rFonts w:cs="Arial" w:ascii="Arial" w:hAnsi="Arial"/>
          <w:color w:val="000000"/>
          <w:spacing w:val="-2"/>
        </w:rPr>
        <w:t xml:space="preserve">kończy szkołę podstawową, jeżeli w wyniku klasyfikacji końcowej, na którą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składają się roczne oceny klasyfikacyjne z obowiązkowych zajęć edukacyjnych,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uzyskane w klasie programowo najwyższej oraz roczne oceny klasyfikacyjne z tych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obowiązkowych zajęć edukacyjnych, których realizacja zakończyła się w klasach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programowo niższych, uzyskał oceny klasyfikacyjne wyższe od oceny niedostatecznej i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>ponadto przystąpił do sprawdzianu, o którym mowa w ust. 11, z zastrz. ust. 15, 16 i 17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9. uchylony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color w:val="000000"/>
          <w:spacing w:val="-1"/>
        </w:rPr>
        <w:t xml:space="preserve">O ukończeniu Szkoły przez ucznia z upośledzeniem umysłowym w stopniu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 xml:space="preserve">umiarkowanym lub znacznym postanawia na zakończenie klasy programowo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 xml:space="preserve">najwyższej Rada Pedagogiczna, uwzględniając specyfikę kształcenia tego ucznia,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w porozumieniu z rodzicami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1"/>
        </w:rPr>
        <w:t>11. W klasie szóstej szkoły podstawowej jest przeprowadzany sprawdzian obejmujący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wymagania ustalone w podstawie programowej kształcenia ogólnego,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określony w odrębnych przepisach, zwany dalej „s</w:t>
      </w:r>
      <w:r>
        <w:rPr>
          <w:rFonts w:cs="Arial" w:ascii="Arial" w:hAnsi="Arial"/>
          <w:color w:val="000000"/>
          <w:spacing w:val="-8"/>
        </w:rPr>
        <w:t xml:space="preserve">prawdzianem”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rawdzian ma charakter powszechny i obowiązkowy z zastrzeżeniem ust. 15-17. Przeprowadzany jest w terminie i godzinach ustalonych w harmonogramie przeprowadzania sprawdzianu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a. Sprawdzian składa się z dwóch części:</w:t>
      </w:r>
    </w:p>
    <w:p>
      <w:pPr>
        <w:pStyle w:val="Normal"/>
        <w:widowControl/>
        <w:numPr>
          <w:ilvl w:val="0"/>
          <w:numId w:val="74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ęść pierwsza obejmuje wiadomości i umiejętności z języka polskiego oraz matematyki,</w:t>
      </w:r>
    </w:p>
    <w:p>
      <w:pPr>
        <w:pStyle w:val="Normal"/>
        <w:widowControl/>
        <w:numPr>
          <w:ilvl w:val="0"/>
          <w:numId w:val="74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ęść druga obejmuje wiadomości i umiejętności z języka angielskiego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13. </w:t>
      </w:r>
      <w:r>
        <w:rPr>
          <w:rFonts w:cs="Arial" w:ascii="Arial" w:hAnsi="Arial"/>
        </w:rPr>
        <w:t xml:space="preserve">W przypadku uczniów posiadających orzeczenie o potrzebie indywidualnego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uczania, dostosowanie warunków i formy przeprowadzania sprawdzianu   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indywidualnych potrzeb psychofizycznych i edukacyjnych ucznia może nastąpić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odstawie  tego orzeczenia.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niowie ze specyficznymi i specjalnymi trudnościami w nauce mają prawo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Arial" w:ascii="Arial" w:hAnsi="Arial"/>
        </w:rPr>
        <w:t>przystąpić do  sprawdzianu w warunkach i formie dostosowanych do indywidualnych potrzeb ucznia, na podstawie opinii publicznej (niepublicznej) poradni psychologiczno-pedagogicznej (specjalistycznej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 Uczniowie z upośledzeniem umysłowym w stopniu umiarkowanym lub znacznym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przystępują do sprawdzian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. Uczniowie  ze sprzężonymi niepełnosprawnościami, posiadający orzeczenie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potrzebie kształcenia specjalnego, mogą być zwolnieni przez dyrektora komisji  </w:t>
      </w:r>
    </w:p>
    <w:p>
      <w:pPr>
        <w:pStyle w:val="DefinitionTer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kręgowej z obowiązku przystąpienia do sprawdzianu, na wniosek rodziców,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zytywnie zaopiniowany przez Dyrekto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7. W szczególnych przypadkach losowych lub zdrowotnych, uniemożliwiających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stąpienie do sprawdzianu lub danej części sprawdzianu w dodatkowym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minie, dyrektor komisji okręgowej - na udokumentowany wniosek Dyrektora –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że zwolnić ucznia  z obowiązku przystąpienia do sprawdzianu. Dyrektor składa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niosek w porozumieniu z rodzicami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7a. </w:t>
      </w:r>
      <w:r>
        <w:rPr>
          <w:rFonts w:cs="Arial" w:ascii="Arial" w:hAnsi="Arial"/>
          <w:szCs w:val="24"/>
        </w:rPr>
        <w:t xml:space="preserve">Dyrektor umożliwia osobom upoważnionym przez dyrektora Centralnej Komisji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Egzaminacyjnej lub dyrektora komisji okręgowej przeprowadzenie na tereni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szkoły próbnego zastosowania propozycji pytań, zadań i testów oraz ich zestawó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do przeprowadzenia sprawdzianu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color w:val="000000"/>
          <w:szCs w:val="24"/>
        </w:rPr>
        <w:t xml:space="preserve">. Laureaci konkursów przedmiotowych o zasięgu wojewódzkim i ponadwojewódzkim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 zakresu jednego z przedmiotów objętych sprawdzianem są zwolnieni z 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 xml:space="preserve">odpowiedniej części sprawdzianu. Zwolnienie jest równoznaczne z uzyskaniem z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odpowiedniej części sprawdzaniu najwyższego wyniku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9. Uczeń, który z przyczyn losowych lub zdrowotnych nie przystąpił do sprawdzianu w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ustalonym terminie albo przerwał sprawdzian, przystępuje do niego w dodatkowym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terminie ustalonym w harmonogramie przeprowadzania sprawdzianu. W przypadku,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gdy uczeń nie przystąpi do sprawdzianu w terminie ustalonym w harmonogramie 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przeprowadzania sprawdzianu, powtarza ostatnią klasę szkoły podstawowej oraz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przystępuje do sprawdzianu w następnym roku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9a. </w:t>
      </w:r>
      <w:r>
        <w:rPr>
          <w:rFonts w:cs="Arial" w:ascii="Arial" w:hAnsi="Arial"/>
          <w:szCs w:val="24"/>
        </w:rPr>
        <w:t xml:space="preserve">Uczeń, który w danym roku szkolnym przystąpił do sprawdzianu, ale nie uzyskał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świadectwa ukończenia szkoły i w następnym roku szkolnym powtarza ostatnią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klasę, przystępuje  ponownie do sprawdzianu w tym roku szkolnym, w który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powtarza ostatnią klasę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. Uczniowie chorzy lub niesprawni czasowo, na podstawie zaświadczenia o stani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drowia, wydanego przez lekarza, mogą przystąpić do sprawdzianu w warunkach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formie odpowiednich ze względu na stan ich zdrow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1. Szczegółowe zasady organizacji sprawdzianu oraz przypadki stwierdzeni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samodzielnego rozwiązywania zadań opisują procedury przeprowadzani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awdzian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 Uczeń kończący Szkołę otrzymuje świadectwo ukończenia szkoły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1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 Prace klasowe i sprawdziany obejmujące szerszy zakres materiału zapowiadane są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-10"/>
        </w:rPr>
        <w:t>tygodniowym wyprzedzeniem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z przyczyn losowych uczeń nie może napisać sprawdzianu w wyznaczonym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erminie, powinien go napisać w ciągu dwóch tygodni od tego terminu, w terminie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pacing w:val="-9"/>
        </w:rPr>
        <w:t>wyznaczonym przez nauczyciela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Nauczyciel zobowiązany jest do ocenienia pracy klasowej(sprawdzianu) w ciągu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rPr>
          <w:rFonts w:cs="Arial" w:ascii="Arial" w:hAnsi="Arial"/>
          <w:color w:val="000000"/>
          <w:spacing w:val="-4"/>
        </w:rPr>
        <w:t xml:space="preserve">dwóch </w:t>
      </w:r>
      <w:r>
        <w:rPr>
          <w:rFonts w:cs="Arial" w:ascii="Arial" w:hAnsi="Arial"/>
          <w:color w:val="000000"/>
          <w:spacing w:val="-8"/>
        </w:rPr>
        <w:t>tygodni od dnia, w którym została napisana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Uczeń ma możliwość poprawy oceny pracy klasowej (sprawdzianu) w ciągu dwóch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</w:t>
      </w:r>
      <w:r>
        <w:rPr>
          <w:rFonts w:cs="Arial" w:ascii="Arial" w:hAnsi="Arial"/>
          <w:color w:val="000000"/>
          <w:spacing w:val="-7"/>
        </w:rPr>
        <w:t>tygodni od otrzymania sprawdzonej pracy, na warunkach ustalonych przez nauczyciela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W ciągu dnia dopuszcza się przeprowadzenie tylko jednego sprawdzianu (pracy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rPr>
          <w:rFonts w:cs="Arial" w:ascii="Arial" w:hAnsi="Arial"/>
          <w:color w:val="000000"/>
          <w:spacing w:val="-11"/>
        </w:rPr>
        <w:t>klasowej)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W ciągu tygodnia można przeprowadzić maksymalnie trzy sprawdziany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Nauczyciel ma prawo do niepodawania terminu sprawdzianu, jeżeli uczniowie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>dezorganizują proces oceny osiągnięć przez absencję, ucieczki z lekcji itp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Uczeń ma prawo zobaczyć sprawdzoną pracę klasową (sprawdzian), a rodzice mają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  </w:t>
      </w:r>
      <w:r>
        <w:rPr>
          <w:rFonts w:cs="Arial" w:ascii="Arial" w:hAnsi="Arial"/>
          <w:color w:val="000000"/>
          <w:spacing w:val="-7"/>
        </w:rPr>
        <w:t>prawo wglądu w te prace na zasadach ustalonych przez nauczyciela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Prace klasowe (sprawdziany) muszą być przechowywane przez cały rok szkolny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Zeszyty przedmiotowe, zeszyty ćwiczeń i prace domowe są sprawdzane i oceniane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2"/>
        </w:rPr>
        <w:t xml:space="preserve">      </w:t>
      </w:r>
      <w:r>
        <w:rPr>
          <w:rFonts w:cs="Arial" w:ascii="Arial" w:hAnsi="Arial"/>
          <w:color w:val="000000"/>
          <w:spacing w:val="-2"/>
        </w:rPr>
        <w:t xml:space="preserve">(w </w:t>
      </w:r>
      <w:r>
        <w:rPr>
          <w:rFonts w:cs="Arial" w:ascii="Arial" w:hAnsi="Arial"/>
          <w:color w:val="000000"/>
          <w:spacing w:val="-7"/>
        </w:rPr>
        <w:t>zależności od specyfiki przedmiotu) z częstotliwością ustaloną przez nauczyciela.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2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Nauczyciel jest zobowiązany, na podstawie pisemnej opinii publicznej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niepublicznej) poradni psychologiczno-</w:t>
      </w:r>
      <w:r>
        <w:rPr>
          <w:rFonts w:cs="Arial" w:ascii="Arial" w:hAnsi="Arial"/>
          <w:color w:val="000000"/>
          <w:spacing w:val="-5"/>
        </w:rPr>
        <w:t xml:space="preserve">pedagogicznej w tym poradni specjalistycznej,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5"/>
        </w:rPr>
        <w:t xml:space="preserve">    </w:t>
      </w:r>
      <w:r>
        <w:rPr>
          <w:rFonts w:cs="Arial" w:ascii="Arial" w:hAnsi="Arial"/>
          <w:color w:val="000000"/>
          <w:spacing w:val="-5"/>
        </w:rPr>
        <w:t>dostosować wymagania edukacyjne w stosunku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ucznia, u którego stwierdzono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4"/>
        </w:rPr>
        <w:t xml:space="preserve">    </w:t>
      </w:r>
      <w:r>
        <w:rPr>
          <w:rFonts w:cs="Arial" w:ascii="Arial" w:hAnsi="Arial"/>
          <w:color w:val="000000"/>
          <w:spacing w:val="-4"/>
        </w:rPr>
        <w:t>specyficzne trudności w uczeniu się lub deficy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rozwojowe, uniemożliwiające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prostanie wymaganiom edukacyjnym wynikającym z programu nauczania. W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zypadku ucznia posiadającego orzeczenie o potrzebie kształcenia specjalnego albo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ndywidualnego </w:t>
      </w:r>
      <w:r>
        <w:rPr>
          <w:rFonts w:cs="Arial" w:ascii="Arial" w:hAnsi="Arial"/>
        </w:rPr>
        <w:t xml:space="preserve">nauczania dostosowanie wymagań edukacyjnych może nastąpić na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tego orzeczenia.</w:t>
      </w:r>
    </w:p>
    <w:p>
      <w:pPr>
        <w:pStyle w:val="Tekstpodstawowy2"/>
        <w:spacing w:lineRule="auto" w:line="240"/>
        <w:jc w:val="left"/>
        <w:rPr/>
      </w:pPr>
      <w:r>
        <w:rPr>
          <w:rFonts w:cs="Arial" w:ascii="Arial" w:hAnsi="Arial"/>
        </w:rPr>
        <w:t xml:space="preserve">2. Przy ustalaniu oceny z wychowania fizycznego, techniki, muzyki, plastyki, zajęć </w:t>
      </w:r>
    </w:p>
    <w:p>
      <w:pPr>
        <w:pStyle w:val="Tekstpodstawowy2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chnicznych oraz zajęć artystycznych należy </w:t>
      </w:r>
      <w:r>
        <w:rPr>
          <w:rFonts w:cs="Arial" w:ascii="Arial" w:hAnsi="Arial"/>
          <w:spacing w:val="-4"/>
        </w:rPr>
        <w:t>w szczególności brać pod uwagę wysiłek wkładany przez ucznia w wywiązywanie się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obowiązków wynikających ze specyfiki tych zajęć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W uzasadnionych przypadkach uczeń może być zwolniony z zaję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wychowania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fizycznego i informatyki na podstawie opinii o ograniczonych możliwościach     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uczestniczenia ucznia w tych zajęciach, wydanej przez lekarza na czas określony w tej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opinii. W przypadku zwolnienia, zamiast oceny klasyfikacyjnej wpisuje się „zwolniony”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a. Jeżeli okres zwolnienia, o którym mowa w ust. 3 uniemożliwia ustalenie oceny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>klasyfikacyjnej śródrocznej/rocznej w dokumentacji wpisuje się „zwolniony” albo „zwolniona”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4. </w:t>
      </w:r>
      <w:r>
        <w:rPr>
          <w:rFonts w:cs="Arial" w:ascii="Arial" w:hAnsi="Arial"/>
          <w:color w:val="000000"/>
          <w:spacing w:val="-7"/>
        </w:rPr>
        <w:t>Jeżeli w wyniku klasyfikacji śródrocznej stwierdzono, że poziom osiągnięć edukacyjnych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</w:t>
      </w:r>
      <w:r>
        <w:rPr>
          <w:rFonts w:cs="Arial" w:ascii="Arial" w:hAnsi="Arial"/>
          <w:color w:val="000000"/>
          <w:spacing w:val="-3"/>
        </w:rPr>
        <w:t xml:space="preserve">ucznia uniemożliwia lub utrudnia kontynuowanie nauki w klasie programowo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3"/>
        </w:rPr>
        <w:t xml:space="preserve">    </w:t>
      </w:r>
      <w:r>
        <w:rPr>
          <w:rFonts w:cs="Arial" w:ascii="Arial" w:hAnsi="Arial"/>
          <w:color w:val="000000"/>
          <w:spacing w:val="-3"/>
        </w:rPr>
        <w:t>wyższej, szkoła w miarę możliwości stwarza uczniowi szansę uzupełnienia braków</w:t>
      </w:r>
      <w:r>
        <w:rPr>
          <w:rFonts w:cs="Arial" w:ascii="Arial" w:hAnsi="Arial"/>
          <w:color w:val="000000"/>
          <w:spacing w:val="-9"/>
        </w:rPr>
        <w:t>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5. W  klasach  I-III uczniowie, którzy mają zaległości i braki, ocena ich osiągnięć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</w:t>
      </w:r>
      <w:r>
        <w:rPr>
          <w:rFonts w:cs="Arial" w:ascii="Arial" w:hAnsi="Arial"/>
          <w:color w:val="000000"/>
          <w:spacing w:val="-3"/>
        </w:rPr>
        <w:t>edukacyjnych jest negatywna, muszą być skierowani na zajęcia dydaktyczno-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3"/>
        </w:rPr>
        <w:t xml:space="preserve">    </w:t>
      </w:r>
      <w:r>
        <w:rPr>
          <w:rFonts w:cs="Arial" w:ascii="Arial" w:hAnsi="Arial"/>
          <w:color w:val="000000"/>
          <w:spacing w:val="-8"/>
        </w:rPr>
        <w:t>wyrównawcze celem nadrobienia braków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6. Nauczyciel wychowawca ma obowiązek skierować ucznia, który ma kłopoty z nabyciem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 </w:t>
      </w:r>
      <w:r>
        <w:rPr>
          <w:rFonts w:cs="Arial" w:ascii="Arial" w:hAnsi="Arial"/>
          <w:color w:val="000000"/>
          <w:spacing w:val="-6"/>
        </w:rPr>
        <w:t>wiadomości i umiejętności określonych w podstawach programowych lub wykazuje inne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>dysfunkcje, na badania do poradni psychologiczno-pedagogicznej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czniowie z potwierdzonymi dysfunkcjami mają prawo przystąpić do sprawdzianu po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color w:val="000000"/>
          <w:spacing w:val="-8"/>
        </w:rPr>
        <w:t>szkole podstawowej w formie dostosowanej do ich dysfunkcj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2763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8. Poziom trudności zadań stawianych uczniowi powinien być dostosowany do możliwośc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36195</wp:posOffset>
                </wp:positionV>
                <wp:extent cx="14605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-2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</w:t>
      </w:r>
      <w:r>
        <w:rPr>
          <w:rFonts w:cs="Arial" w:ascii="Arial" w:hAnsi="Arial"/>
          <w:color w:val="000000"/>
          <w:spacing w:val="-9"/>
        </w:rPr>
        <w:t>intelektualnych ucznia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Uczeń ma możliwość wykazanie się w pracy dodatkowej przez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27635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4.4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  </w:t>
      </w:r>
      <w:r>
        <w:rPr>
          <w:rFonts w:cs="Arial" w:ascii="Arial" w:hAnsi="Arial"/>
          <w:color w:val="000000"/>
          <w:spacing w:val="-8"/>
        </w:rPr>
        <w:t>a) przygotowanie materiałów i pomocy do lekcji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b) przygotowanie referatów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</w:rPr>
        <w:t xml:space="preserve">    </w:t>
      </w:r>
      <w:r>
        <w:rPr>
          <w:rFonts w:cs="Arial" w:ascii="Arial" w:hAnsi="Arial"/>
          <w:color w:val="000000"/>
          <w:spacing w:val="-10"/>
        </w:rPr>
        <w:t>c) udział w konkursach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>d) aktywną pracę w organizacjach i kołach zainteresowań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10.Każda praca klasowa (sprawdzian) powinna zawierać zadania dodatkowe wykraczające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4"/>
        </w:rPr>
        <w:t xml:space="preserve">     </w:t>
      </w:r>
      <w:r>
        <w:rPr>
          <w:rFonts w:cs="Arial" w:ascii="Arial" w:hAnsi="Arial"/>
          <w:color w:val="000000"/>
          <w:spacing w:val="-8"/>
        </w:rPr>
        <w:t>poza program, stwarzające możliwość otrzymania oceny celującej.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 33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1.  Nauczyciele są zobowiązani do opracowania szczegółowych wymagań edukacyjnych na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każdy stopień i dla każdego poziomu nauczania. O wymaganiach edukacyjnych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 xml:space="preserve">sposobach sprawdzania osiągnięć edukacyjnych uczniów muszą być poinformowani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color w:val="000000"/>
          <w:spacing w:val="-8"/>
        </w:rPr>
        <w:t xml:space="preserve">uczniowie i ich rodzice na początku roku szkolnego (szkolny system oceniania jest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 xml:space="preserve">wywieszony na tablicy informacyjnej przez cały rok, jest dostępny również w szkolnej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bibliotece i w sekretariacie).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chowawca klasy zobowiązany jest poinformować uczniów i rodziców o zasadach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ceniania </w:t>
      </w:r>
      <w:r>
        <w:rPr>
          <w:rFonts w:cs="Arial" w:ascii="Arial" w:hAnsi="Arial"/>
          <w:color w:val="000000"/>
          <w:spacing w:val="-12"/>
        </w:rPr>
        <w:t>zachowania.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Rodzice mają prawo do uzyskiwania informacji o bieżących i okresowych osiągnięciach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2"/>
        </w:rPr>
        <w:t xml:space="preserve">edukacyjnych ich dzieci podczas zebrań klasowych organizowanych nie rzadziej niż 3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2"/>
        </w:rPr>
        <w:t xml:space="preserve">      </w:t>
      </w:r>
      <w:r>
        <w:rPr>
          <w:rFonts w:cs="Arial" w:ascii="Arial" w:hAnsi="Arial"/>
          <w:color w:val="000000"/>
          <w:spacing w:val="-4"/>
        </w:rPr>
        <w:t xml:space="preserve">razy w ciągu roku szkolnego oraz podczas indywidualnych konsultacji z wychowawcą 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 xml:space="preserve">i </w:t>
      </w:r>
      <w:r>
        <w:rPr>
          <w:rFonts w:cs="Arial" w:ascii="Arial" w:hAnsi="Arial"/>
          <w:color w:val="000000"/>
          <w:spacing w:val="-10"/>
        </w:rPr>
        <w:t>nauczycielami uczącymi.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y są jawne dla uczniów i jego rodziców. Na prośbę ucznia lub jego rodzica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pacing w:val="-8"/>
        </w:rPr>
        <w:t xml:space="preserve">nauczyciel powinien  ustnie uzasadnić ocenę (należy uwzględnić – aktualne wiadomości,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 xml:space="preserve">możliwości, prawidłowość spostrzeżeń, rozumowanie, tok myślenia, poprawność językową,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stosunek do obowiązków)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5.   Postępy ucznia dokumentuje się poprzez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firstLine="482"/>
        <w:rPr/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zapis w dzienniku lekcyjnym, </w:t>
      </w:r>
      <w:r>
        <w:rPr>
          <w:rFonts w:cs="Arial" w:ascii="Arial" w:hAnsi="Arial"/>
          <w:color w:val="000000"/>
          <w:spacing w:val="-7"/>
        </w:rPr>
        <w:t xml:space="preserve">    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7"/>
        </w:rPr>
        <w:t>zapis w zeszycie przedmiotowym i klasowym,</w:t>
      </w:r>
    </w:p>
    <w:p>
      <w:pPr>
        <w:pStyle w:val="Normal"/>
        <w:shd w:fill="FFFFFF" w:val="clear"/>
        <w:spacing w:before="0" w:after="0"/>
        <w:ind w:left="36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) teczkę ucznia w klasach I-III, w której gromadzone są prace samodzielne ucznia       </w:t>
      </w:r>
    </w:p>
    <w:p>
      <w:pPr>
        <w:pStyle w:val="Normal"/>
        <w:shd w:fill="FFFFFF" w:val="clear"/>
        <w:spacing w:before="0" w:after="0"/>
        <w:ind w:left="36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>wybrane prace artystyczne.</w:t>
      </w:r>
    </w:p>
    <w:p>
      <w:pPr>
        <w:pStyle w:val="Normal"/>
        <w:shd w:fill="FFFFFF" w:val="clear"/>
        <w:spacing w:before="0" w:after="0"/>
        <w:ind w:firstLine="482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4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1.  Począwszy od  klasy IV uczeń otrzymuje promocję (uczeń klasy VI kończy szkołę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 xml:space="preserve">podstawową) z wyróżnieniem, </w:t>
      </w:r>
      <w:r>
        <w:rPr>
          <w:rFonts w:cs="Arial" w:ascii="Arial" w:hAnsi="Arial"/>
          <w:color w:val="000000"/>
          <w:spacing w:val="-3"/>
        </w:rPr>
        <w:t xml:space="preserve">jeżeli w wyniku rocznej klasyfikacji (uczeń klasy VI w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3"/>
        </w:rPr>
        <w:t xml:space="preserve">     </w:t>
      </w:r>
      <w:r>
        <w:rPr>
          <w:rFonts w:cs="Arial" w:ascii="Arial" w:hAnsi="Arial"/>
          <w:color w:val="000000"/>
          <w:spacing w:val="-3"/>
        </w:rPr>
        <w:t xml:space="preserve">wyniku klasyfikacji końcowej) uzyska średnią ocen wszystkich obowiązkowych </w:t>
      </w:r>
      <w:r>
        <w:rPr>
          <w:rFonts w:cs="Arial" w:ascii="Arial" w:hAnsi="Arial"/>
          <w:color w:val="000000"/>
        </w:rPr>
        <w:t xml:space="preserve">zajęć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edukacyjnych, określonych w szkolnym planie nauczania, równą bądź wyższą niż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,75 oraz co najmniej bardzo dobrą ocenę z </w:t>
      </w:r>
      <w:r>
        <w:rPr>
          <w:rFonts w:cs="Arial" w:ascii="Arial" w:hAnsi="Arial"/>
          <w:color w:val="000000"/>
          <w:spacing w:val="-8"/>
        </w:rPr>
        <w:t xml:space="preserve">zachowania. Uczeń wyróżniony otrzymuj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</w:t>
      </w:r>
      <w:r>
        <w:rPr>
          <w:rFonts w:cs="Arial" w:ascii="Arial" w:hAnsi="Arial"/>
          <w:color w:val="000000"/>
          <w:spacing w:val="-8"/>
        </w:rPr>
        <w:t>świadectwo z biało-czerwonym paskiem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2.  </w:t>
      </w:r>
      <w:r>
        <w:rPr>
          <w:rFonts w:cs="Arial" w:ascii="Arial" w:hAnsi="Arial"/>
        </w:rPr>
        <w:t xml:space="preserve">Uczniowi, który uczęszczał na dodatkowe zajęcia edukacyjne lub religię albo etykę,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średniej ocen wlicza się roczne oceny uzyskane z tych zajęć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olor w:val="000000"/>
        </w:rPr>
        <w:t xml:space="preserve">Uczniowie, którzy w wyniku rocznej klasyfikacji uzyskali średnią ocen wszystkich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bowiązkowych zajęć edukacyjnych co najmniej 5,0 oraz co najmniej bardzo dobrą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cenę z zachowania lub byli finalistami konkursów przedmiotowych stopnia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wojewódzkiego </w:t>
      </w:r>
      <w:r>
        <w:rPr>
          <w:rFonts w:cs="Arial" w:ascii="Arial" w:hAnsi="Arial"/>
          <w:color w:val="000000"/>
          <w:spacing w:val="-6"/>
        </w:rPr>
        <w:t xml:space="preserve">otrzymują oprócz świadectwa z wyróżnieniem nagrody ufundowan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</w:t>
      </w:r>
      <w:r>
        <w:rPr>
          <w:rFonts w:cs="Arial" w:ascii="Arial" w:hAnsi="Arial"/>
          <w:color w:val="000000"/>
          <w:spacing w:val="-6"/>
        </w:rPr>
        <w:t>przez Radę Rodziców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6"/>
        </w:rPr>
        <w:t xml:space="preserve">4.  </w:t>
      </w:r>
      <w:r>
        <w:rPr>
          <w:rFonts w:cs="Arial" w:ascii="Arial" w:hAnsi="Arial"/>
          <w:color w:val="000000"/>
          <w:spacing w:val="-7"/>
        </w:rPr>
        <w:t xml:space="preserve">Nagrody, o których mowa w ust. 3, są przyznawane pod warunkiem zabezpieczenia przez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</w:t>
      </w:r>
      <w:r>
        <w:rPr>
          <w:rFonts w:cs="Arial" w:ascii="Arial" w:hAnsi="Arial"/>
          <w:color w:val="000000"/>
          <w:spacing w:val="-8"/>
        </w:rPr>
        <w:t>Radę Rodziców środków pieniężnych na ich zakup.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5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Ewaluacja szkolnego systemu oceniania będzie polegała na sporządzeniu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rocznego </w:t>
      </w:r>
      <w:r>
        <w:rPr>
          <w:rFonts w:cs="Arial" w:ascii="Arial" w:hAnsi="Arial"/>
          <w:color w:val="000000"/>
          <w:spacing w:val="-7"/>
        </w:rPr>
        <w:t>raportu, który opisywał będzie działanie systemu w całej Szkole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Raport roczny będzie przygotowany na podstawie ankiety lub opinii  zebranej wśród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pacing w:val="-8"/>
        </w:rPr>
        <w:t>członków Rady Pedagogicznej, Rady Rodziców i Samorządu Uczniowskiego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Poprawki będą nanoszone przez zespół opracowujący szkolny system oceniania  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w oparciu o wnioski </w:t>
      </w:r>
      <w:r>
        <w:rPr>
          <w:rFonts w:cs="Arial" w:ascii="Arial" w:hAnsi="Arial"/>
          <w:color w:val="000000"/>
          <w:spacing w:val="-8"/>
        </w:rPr>
        <w:t>wypływające z  raportu oraz w razie zmiany rozporządzenia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ział I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N I E     S Z K O Ł Ą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1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gadnienia podstawow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 Zadania i kompetencje organu prowadzącego Szkołę oraz organu sprawującego </w:t>
        <w:br/>
        <w:t xml:space="preserve">     nad Szkołą nadzór pedagogiczny, w tym w szczególności zasady sprawowania </w:t>
        <w:br/>
        <w:t xml:space="preserve">     nadzoru pedagogicznego oraz nadzoru nad działalnością Szkoły w sprawach </w:t>
        <w:br/>
        <w:t xml:space="preserve">     administracyjnych i finansowych, określają odrębne przepis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 Organy, o których mowa w ust. 1, mogą ingerować w działalność Szkoły wyłącznie 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zakresie i na zasadach określonych w ustaw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  Szkołą kieruje Dyrektor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  Dyrektor kieruje Szkołą przy pomocy Wicedyrektorów oraz osób zajmujących inne </w:t>
        <w:br/>
        <w:t xml:space="preserve">     stanowiska kierownicz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legialnym organem Szkoły w zakresie realizacji jej statutowych zadań dotyczących kształcenia, wychowania i opieki jest Rada Pedagogiczna.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le działają organy Samorządu Uczniowskiego i Rada Rodziców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Działające w Szkole organy wzajemnie się informują o podstawowych kierunkach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owanej i prowadzonej działalności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Celem stworzenia warunków do współdziałania, o których mowa w ust. 1, Dyrektor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rzadziej niż raz na semestr, organizuje spotkania z przewodniczącymi Rad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iców i Samorządu Uczniowskiego. Radę Pedagogiczną reprezentuje specjalni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tego wyznaczony przez Radę nauczyciel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Dyrektor wstrzymuje wykonanie uchwały Rady Rodziców i organu kolegialnego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amorządu Uczniowskiego, jeżeli uchwała jest niezgodna z przepisami prawa -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znaczając termin na wyeliminowanie stwierdzonych uchybień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O wstrzymaniu wykonania uchwały Dyrektor niezwłocznie informuje organ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awujący nadzór pedagogiczny nad Szkołą, a w sprawach wymienionych w ar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4a ust. 1 ustawy - także organ prowadzący Szkołę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 Po bezskutecznym upływie terminu, o którym mowa w ust. 1, uchwała traci moc </w:t>
        <w:br/>
        <w:t xml:space="preserve">    w zakresie objętym ingerencją Dyr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sób postępowania w sprawie wstrzymania uchwał Rady Pedagogicznej określa art. 41 ust. 3 ustaw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 xml:space="preserve">1. Prowadzenie mediacji w sprawach spornych między działającymi w Szkole organami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podejmowanie ostatecznych rozstrzygnięć w tego rodzaju sprawach należy d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Przepis § 41 ust. 2 stosuje się odpowiedni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H4"/>
        <w:keepNext w:val="false"/>
        <w:spacing w:before="0" w:after="0"/>
        <w:jc w:val="center"/>
        <w:outlineLvl w:val="9"/>
        <w:rPr>
          <w:rFonts w:ascii="Arial" w:hAnsi="Arial" w:cs="Arial"/>
        </w:rPr>
      </w:pPr>
      <w:r>
        <w:rPr>
          <w:rFonts w:cs="Arial" w:ascii="Arial" w:hAnsi="Arial"/>
        </w:rPr>
        <w:t>§ 4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bu, o którym mowa w przepisach poprzedzających, nie stosuje się do postępowań </w:t>
        <w:br/>
        <w:t>uregulowanych odrębnymi przepisami, w szczególności w sprawa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odpowiedzialności dyscyplinarne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 odpowiedzialności porządkowej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 sporów ze stosunku pracy w zakresie objętym właściwością sądów pracy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2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Szkoł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4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Stanowisko dyrektora powierza i odwołuje z niego organ prowadzący Szkołę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Postępowanie w sprawach, o których mowa w ust. 1, określają odrębne przepis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Do zadań Dyrektora należy planowanie, organizowanie, kierowanie i nadzorowani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y Szkoł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Dyrektor w szczególności zabiega o stworzenie optymalnych warunków do </w:t>
        <w:br/>
        <w:t xml:space="preserve">    realizacji zadań dydaktycznych, wychowawczych i opiekuńczych Szkoł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właściwości Dyrektora należy w szczególnośc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w zakresie spraw bezpośrednio związanych z działalnością podstawową Szkoły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kładanie Radzie Pedagogicznej do zatwierdzenia wyników klasyfikacji i promocji uczniów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b)  podejmowanie decyzji w sprawach przyjmowania uczniów do Szkoły, </w:t>
        <w:br/>
        <w:t>             przenoszenia ich do innych klas lub oddziałów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  występowanie do kuratora oświaty z wnioskiem o przeniesienie ucznia do </w:t>
        <w:br/>
        <w:t xml:space="preserve">             innej 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d) sprawowanie nadzoru pedagogicznego na zasadach określonych w </w:t>
        <w:br/>
        <w:t xml:space="preserve">            odrębnych przepisach, w tym systematyczne hospitowanie lekcji i innych </w:t>
        <w:br/>
        <w:t xml:space="preserve">            zajęć prowadzonych przez nauczycieli, prowadzenie dokumentacji hospitacji, </w:t>
        <w:br/>
        <w:t xml:space="preserve">        e) realizowanie zadań związanych z oceną pracy nauczycieli oraz opieką nad </w:t>
        <w:br/>
        <w:t xml:space="preserve">            nauczycielami rozpoczynającymi pracę w zawodzie, określonych w </w:t>
        <w:br/>
        <w:t xml:space="preserve">            odrębnych przepisach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f)  organizowanie warunków dla prawidłowej realizacji Konwencji o Prawach </w:t>
        <w:br/>
        <w:t>            Dzieck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 w zakresie spraw organizacyj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rzygotowywanie projektów planów pracy Szkoł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b) opracowanie arkusza organizacji 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 ustalenie tygodniowego rozkładu zajęć edukacyjnych,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) ustala na podstawie propozycji zespołów nauczycieli oraz w przypadku braku porozumienia w zespole nauczycieli, po zasięgnięciu opinii Rady Pedagogicznej i Rady Rodziców zestaw podręczników lub materiałów edukacyjnych obowiązujących we wszystkich oddziałach danej klasy przez co najmniej 3 lata szkolne oraz materiały ćwiczeniowe obowiązujące w poszczególnych oddziałach w danym roku szkolnym,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podaje corocznie w terminie do dnia zakończenia zajęć dydaktycznych w danym roku szkolnym zestaw podręczników, materiałów edukacyjnych oraz materiałów ćwiczeniowych obowiązujących w danym roku szkolnym,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) ustala szczegółowe zasady korzystania przez uczniów z podręczników lub materiałów edukacyjnych, uwzględniając konieczność zapewnienia co najmniej trzyletniego okresu używania tych podręczników lub materiałów,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) wykonuje czynności związane z zakupem do biblioteki szkolnej podręczników, materiałów edukacyjnych, materiałów ćwiczeniowych i innych materiałów bibliotecznych oraz czynności związane z gospodarowanie tymi podręcznikami i materiałam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 w zakresie spraw finansow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a) opracowywanie planu finansowego Szkoły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 </w:t>
      </w:r>
      <w:r>
        <w:rPr>
          <w:rStyle w:val="HTMLMarkup"/>
          <w:rFonts w:cs="Arial" w:ascii="Arial" w:hAnsi="Arial"/>
        </w:rPr>
        <w:t>&lt;BRPG&gt;</w:t>
      </w:r>
      <w:r>
        <w:rPr>
          <w:rFonts w:cs="Arial" w:ascii="Arial" w:hAnsi="Arial"/>
        </w:rPr>
        <w:t xml:space="preserve">       b) przedstawienie projektu planu finansowego do zaopiniowania Radzie </w:t>
        <w:br/>
        <w:t>             Pedagogicznej i Radzie Rodziców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 realizowanie planu finansowego, w szczególności poprzez dysponowanie </w:t>
        <w:br/>
        <w:t xml:space="preserve">            określonymi w nim środkami, stosownie do przepisów określających zasady </w:t>
        <w:br/>
        <w:t>            gospodarki finansowej szkół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w zakresie spraw administracyjno - gospodarczych oraz biurow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) sprawowanie nadzoru nad działalnością administracyjno - gospodarczą             Szkoł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b) organizowanie wyposażenia Szkoły w środki dydaktyczne i sprzęt szkolny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 organizowanie i nadzorowanie kancelarii 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d) nadzorowanie prawidłowego prowadzenia dokumentów przez nauczycieli </w:t>
        <w:br/>
        <w:t>            oraz prawidłowego wykorzystywania druków szkolnych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e) organizowanie przeglądu technicznego obiektów szkolnych oraz prac </w:t>
        <w:br/>
        <w:t xml:space="preserve">            konserwacyjno - remontowych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f) organizowanie okresowych inwentaryzacji majątku szkolnego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 w zakresie spraw porządkowych, bhp i podob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) zapewnienie odpowiedniego stanu bezpieczeństwa i higieny prac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b) egzekwowanie przestrzegania przez uczniów i pracowników ustalonego w </w:t>
        <w:br/>
        <w:t xml:space="preserve">            Szkole porządku oraz dbałości o czystość i estetykę 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 wykonywanie zadań dotyczących planowania obronnego, obrony cywilnej i </w:t>
        <w:br/>
        <w:t>            powszechnej samoobron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Dyrektor jest kierownikiem zakładu pracy dla zatrudnionych w Szkole nauczycieli i </w:t>
        <w:br/>
        <w:t>    pracowników nie będących nauczycielam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W zakresie, o którym mowa w ust. 1, Dyrektor w szczególnośc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decyduje o zatrudnieniu i zwalnianiu nauczycieli oraz innych pracowników </w:t>
        <w:br/>
        <w:t>        Szkoł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decyduje o przyznaniu nagród oraz wymierzaniu kar porządkowych </w:t>
        <w:br/>
        <w:t xml:space="preserve">        nauczycielom i innym pracownikom 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decyduje, po zasięgnięciu opinii Rady Pedagogicznej w sprawach odznaczeń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gród i innych wyróżnień dla nauczycieli oraz pozostałych pracowników 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określa zakres odpowiedzialności materialnej nauczycieli i innych pracowników 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oły, zgodnie z przepisami Kodeksu pracy, po zapewnieniu ku temu 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zbędnych warunków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współdziała z zakładowymi organizacjami związkowymi, w zakresie ustalonym </w:t>
        <w:br/>
        <w:t>        odrębnymi przepisami, a w szczególnośc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a) zasięga opinii w sprawach organizacji pracy 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b) ustala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ulaminy pracy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ulamin premiowania i nagradzania pracowników Szkoły nie będących nauczycielami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ulamin zakładowego fundusz świadczeń socjalnych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c) ustala planu urlopów pracowników Szkoły nie będących nauczycielam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administruje zakładowym funduszem świadczeń socjalnych, zgodnie z </w:t>
        <w:br/>
        <w:t>        ustalonym regulamin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yrektor jest przedstawicielem Szkoły na zewnątrz oraz - w sprawach wynikających z ustawy - organem prowadzącym postępowanie administracyjne w rozumieniu Kodeksu postępowania administracyjneg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Dyrektor jest Przewodniczącym Rady Pedagogicz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Zadania związane z pełnieniem tej funkcji oraz tryb ich realizacji określają </w:t>
        <w:br/>
        <w:t>    postanowienia Regulaminu działalności Rady Pedagogicznej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W wykonywaniu swoich zadań Dyrektor współpracuje z Radą Pedagogiczną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icami i organami Samorządu Uczniowskieg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Dyrektor - poza przypadkami współdziałania w podejmowaniu czynności prawnych z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miotami, o których mowa w ust. 1, w szczególnośc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przedstawia Radzie Pedagogicznej, nie rzadziej niż dwa razy w roku szkolnym, </w:t>
        <w:br/>
        <w:t xml:space="preserve">        ogólne wnioski wynikające ze sprawowanego nadzoru pedagogicznego oraz </w:t>
        <w:br/>
        <w:t>        informacje o działalności Szkoły,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2) składa Radzie Pedagogicznej okresowe sprawozdania z realizacji planów pracy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udziela Radzie Rodziców informacji o działalności edukacyjnej Szkoł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3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stanowiska kierownicz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 W Szkole tworzy się następujące inne stanowiska kierownicze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Wicedyrektor do spraw dydaktycznych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Wicedyrektor do spraw wychowawczych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Kierownik świetlicy.</w:t>
      </w:r>
    </w:p>
    <w:p>
      <w:pPr>
        <w:pStyle w:val="Normal"/>
        <w:numPr>
          <w:ilvl w:val="0"/>
          <w:numId w:val="8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wierzenie tych stanowisk i odwołania z nich dokonuje Dyrektor, po zasięgnięciu  opinii organu prowadzącego oraz Rady Pedagogicznej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cedyrektor przyjmuje na siebie część zadań Dyrektora Szkoły, a w szczególności: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łni funkcję zastępcy Dyrektora w przypadku jego nieobecności w Szkole,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gotowuje projekty dokumentów programowo-organizacyjnych Szkoły, które wyszczególnione są w przydziałach czynności,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uje i koordynuje bieżący tok działalności pedagogicznej klas I-III i IV-VI, wychowawców klas, świetlicy, nauczycieli bibliotekarzy oraz pedagogów szkolnych,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rzymuje kontakty z ramienia dyrekcji Szkoły z rodzicami uczniów, a także przyjmuje tych rodziców i odpowiada na ich postulaty i skargi oraz załatwia je,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spółpracuje ze szkolną służbą zdrowia oraz - z ramienia dyrekcji Szkoły - z poradnią psychologiczno-pedagogiczną.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cedyrektor realizuje czynności związane z nadzorem pedagogicznym zgodnie z przydziałem czynności.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cedyrektor nadzoruje wypełnianie obowiązku szkolnego przez dzieci zamieszkałe w obwodzie Szkoł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prawnienia Wicedyrektora Szkoły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t bezpośrednim przełożonym służbowym z upoważnienia Dyrektora Szkoły: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uczycieli klas I-III,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uczycieli klas IV-VI,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uczycieli bibliotekarzy,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chowawców świetlicy,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dagogów szkolnych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t przełożonym służbowym wszystkich pracowników Szkoły podczas pełnienia swego bieżącego nadzoru nad Szkołą, a także podczas pełnienia funkcji zastępcy Dyrektora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kresie, o którym mowa w pkt. 2, Wicedyrektor w szczególności wydaje polecenia i przydziela zadania służbowe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racowuje projekty ocen pracy podległych bezpośrednio nauczycieli, a w zakresie oceny pracy wychowawczo-opiekuńczej wszystkich nauczycieli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stępuje do Dyrektora w sprawach nagród i wyróżnień oraz kar porządkowych podległych bezpośrednio nauczyciel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powiedzialność Wicedyrektora Szkoły: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 każdy nauczyciel,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łużbowo przed Dyrektorem Szkoły, Radą Pedagogiczną i organem prowadzącym Szkołę za: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ność organizacyjną i poziom wyników dydaktyczno-wychowawczych,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ziom pracy wychowawczej i opiekuńczej Szkoły,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ziom nadzoru pedagogicznego,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widłowość postępowania Szkoły w związku z realizacją obowiązku szkolnego w obwodzie Szkoły,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zpieczeństwo osób i wyposażenia materialnego Szkoły podczas pełnienia funkcji zastępcy Dyrektora oraz podczas bieżącego nadzoru nad Szkołą,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 sprawności technicznej bazy lokalow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 Do zakresu działania kierownika świetlicy należy: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owanie, organizowanie i kierowanie pracą wychowawczo-opiekuńczą i dydaktyczną świetlicy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rządzanie na każdy rok planu pracy, tygodniowego rozkładu zajęć, ramowego planu dnia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warzanie wychowankom warunków indywidualnej i zespołowej nauki własnej, udzielanie pomocy  w nauce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owanie w sposób racjonalny i zgodny z zasadami higieny zajęć rozbudzających zainteresowania uczniów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enie co roku zorganizowanego naboru do świetlicy oraz na obiady w stołówce szkolnej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owanie kontaktów z rodzicami uczniów uczęszczających do świetlicy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dzór  nad zapewnieniem uczniom racjonalnego żywienia, współpraca w tym zakresie z kuchnią szkolną oraz szkolną służbą zdrowia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estniczenie w planowaniu środków finansowych na działalność świetlicy i stołówki szkolnej, czuwanie nad ich realizacją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talanie - we współdziałaniu z intendentem - stawki żywieniowej, zbieranie pieniędzy na obiady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kontroli wewnętrznej w zakresie spraw dotyczących żywienia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owanie pracy wychowawczyń świetlicy oraz personelu stołówki szkolnej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działanie z Dyrektorem, Wicedyrektorami Szkoły i jej nauczycielami w    zakresie zorganizowanej działalności wychowawczej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patrzenie i wyposażanie świetlicy w sprzęt, pomoce naukowe i inne  materiały niezbędne do prawidłowego funkcjonowania świetlicy szkolnej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łość o estetykę pomieszczenia świetlicy oraz stołówki szkolnej,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enie zajęć z dziećmi w wymiarze i w sposób zgodny z obowiązującymi przepisam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Kierownik świetlicy sprawuje nadzór nad stołówką szkoln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kompetencji osób zajmujących inne stanowiska kierownicz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reśla Dyrektor, powierzając te stanowisk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  W sytuacji gdy Dyrektor nie może pełnić obowiązków służbowych zakres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ępstwa oraz wskazanie wicedyrektora dokonuje każdorazowo w formie   pisemnej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4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edagogiczn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Szkole działa Rada Pedagogiczn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9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W skład Rady Pedagogicznej wchodzą wszyscy nauczyciele zatrudnieni w Szko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W posiedzeniach Rady Pedagogicznej mogą - z głosem doradczym - brać także </w:t>
        <w:br/>
        <w:t xml:space="preserve">    udział inne osoby zaproszone przez jej Przewodniczącego za zgodą lub na wniosek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dy Pedagogicz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 Przewodniczącym Rady jest Dyrekto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 Zasady funkcjonowania Rady Pedagogicznej określa Regulamin działalności </w:t>
        <w:br/>
        <w:t>    uchwalony przez Radę, normujący w szczególności następujące zagadnienia: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sób przygotowywania, zwoływania, prowadzenia i dokumentowania posiedzeń   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Rady Pedagogiczne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 wewnętrzną organizację Rady Pedagogiczne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 kompetencje Przewodniczącego Rady Pedagogiczne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)  zasady dopuszczania do udziału w pracach Rady Pedagogicznej osób nie </w:t>
        <w:br/>
        <w:t>          będących członkami tego organu Szkoł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6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Do kompetencji stanowiących Rady Pedagogicznej należy:</w:t>
      </w:r>
    </w:p>
    <w:p>
      <w:pPr>
        <w:pStyle w:val="Normal"/>
        <w:numPr>
          <w:ilvl w:val="0"/>
          <w:numId w:val="7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twierdzanie planów pracy Szkoły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twierdzanie wyników klasyfikacji i promocji uczniów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ejmowanie uchwał w sprawie innowacji i eksperymentów pedagogicznych w   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zkol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ustalanie organizacji doskonalenia zawodowego nauczycieli Szkoł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 uchwalanie i nowelizowanie Regulaminu swojej działalnośc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Rada Pedagogiczna opiniuje w szczególnośc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powierzenie stanowiska Dyrektora kandydatowi ustalonemu przez organ </w:t>
        <w:br/>
        <w:t xml:space="preserve">        prowadzący Szkołę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przedłużenie powierzenia stanowiska dotychczasowemu Dyrektorow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powierzenie innych stanowisk kierowniczych w Szkole oraz odwoływanie z tych </w:t>
        <w:br/>
        <w:t xml:space="preserve">        stanowisk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) organizację pracy Szkoły, zwłaszcza tygodniowy rozkład zajęć lekcyjnych i </w:t>
        <w:br/>
        <w:t>        pozalekcyjnych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projekt planu finansowego 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) wnioski Dyrektora o przyznanie nauczycielom odznaczeń, nagród i innych </w:t>
        <w:br/>
        <w:t xml:space="preserve">        wyróżnień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) propozycje Dyrektora w sprawie przydziału nauczycielom prac i zajęć w ramach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nagrodzenia zasadniczego oraz dodatkowo płatnych zajęć dydaktycznych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wychowawczych i opiekuńczych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) podjęcie w Szkole działalności przez stowarzyszenia i organizacje, stosownie </w:t>
        <w:br/>
        <w:t>        do art. 56 ustaw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) propozycje zespołów nauczycieli dotyczących wyboru jednego podręcznika lub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teriału edukacyjneg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 Dyrektor może wystąpić do Rady Pedagogicznej z prośbą o wydanie opinii w innej     spraw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 Rada Pedagogiczna ponad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może wnioskować o odwołanie osób zajmujących stanowiska kierownicze w </w:t>
        <w:br/>
        <w:t>        Szkol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deleguje swoich przedstawicieli do pracach w innych organach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Rada Pedagogiczna wykonuje także zadania rady szkoły - do czasu jej utworzenia w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le, sformułowane w przepisach prawa szkolnego, a w szczególności: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wala i nowelizuje Statut,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tępuje z wnioskiem od decyzji Kuratora w sprawie uchylenia Statutu albo niektórych jego postanowień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Rozdział 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Rodziców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W Szkole działa Rada Rodziców, stanowiąca reprezentację rodziców uczniów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Zasady tworzenia Rady Rodziców uchwala ogół rodziców uczniów Szkoł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 Szczegółowe zasady organizacji i funkcjonowania Rady Rodziców, w tym </w:t>
        <w:br/>
        <w:t xml:space="preserve">    szczegółowe zasady wyznaczania przedstawicieli rodziców do pracy w innych </w:t>
        <w:br/>
        <w:t xml:space="preserve">    organach - z wyłączeniem wyboru przedstawicieli do Rady Szkoły, określa </w:t>
        <w:br/>
        <w:t>    Regulamin działalności Rady Rodzic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 Regulamin, o którym mowa w ust. 3, uchwalany przez Radę Rodziców, nie może </w:t>
        <w:br/>
        <w:t xml:space="preserve">    być sprzeczny ze Statutem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 Dyrektor zapewnia Radzie Rodziców organizacyjne warunki działania oraz stale </w:t>
        <w:br/>
        <w:t>    współpracuje z Radą Rodziców - osobiście lub przez wyznaczonego nauczycie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Zgromadzenie ogółu rodziców zwołuje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w sprawie ustalenia zasad tworzenia Rady Rodziców – Dyrektor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w innych sprawach, w szczególności celem nowelizacji zasad tworzenia Rad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dziców - właściwy organ Rady Rodzic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Zwołanie Zgromadzenia ogółu rodziców polega na zawiadomieniu rodziców o celu,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jscu oraz pierwszym i ewentualnym drugim terminie Zgromadzenia, w sposób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zwyczajowo przyjęty w Szkole. W razie gdy Zgromadzenie zwołuje organ Rady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iców, odrębnie zawiadamia o tym Dyrekto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 Drugi termin Zgromadzenia ogółu rodziców może zostać wyznaczony w tym samy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u na wypadek braku quorum w pierwszym termi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Zgromadzenie ogółu rodziców prowadzi organ zwołując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Z głosem doradczym w Zgromadzeniu ogółu rodziców mogą wziąć udział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Dyrektor lub wyznaczony przez niego Wicedyrektor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 osoby zaproszone przez Przewodniczącego Rady Rodziców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 osoby dopuszczone do udziału przez Zgromadzen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 Obrady Zgromadzenia ogółu rodziców są utrwalane w formie protokołu, </w:t>
        <w:br/>
        <w:t xml:space="preserve">    zawierającego co najmniej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termin i miejsce Zgromadzen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stwierdzenie prawomocności Zgromadzenia (quorum), a także braku </w:t>
        <w:br/>
        <w:t>        prawomocności w pierwszym terminie, jeśli taka sytuacja miała miejsc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listę rodziców uczestniczących w Zgromadzeniu oraz listę innych uczestników </w:t>
        <w:br/>
        <w:t>        Zgromadzen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 przyjęty porządek obrad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    </w:t>
      </w:r>
      <w:r>
        <w:rPr>
          <w:rStyle w:val="HTMLMarkup"/>
          <w:rFonts w:cs="Arial" w:ascii="Arial" w:hAnsi="Arial"/>
        </w:rPr>
        <w:t>&lt;BRPG&gt;</w:t>
      </w:r>
      <w:r>
        <w:rPr>
          <w:rFonts w:cs="Arial" w:ascii="Arial" w:hAnsi="Arial"/>
        </w:rPr>
        <w:t>5) treść podjętych uchwał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6) podpisy prowadzącego i protokolant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Uchwały Zgromadzenia ogółu rodziców podejmowane są zwykłą większością </w:t>
        <w:br/>
        <w:t xml:space="preserve">    głosów, w głosowaniu jawnym (przez podniesienie ręki), w obecności co najmniej </w:t>
        <w:br/>
        <w:t>    (quorum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połowy rodziców - w pierwszym terminie Zgromadzen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 1/3 ogółu rodziców - w drugim terminie Zgromad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Zwykła większość głosów jest to taka liczba głosów „za”, która przewyższa o co </w:t>
        <w:br/>
        <w:t xml:space="preserve">    najmniej jeden głos liczbę głosów „przeciw”. Głosy „wstrzymujące się” są </w:t>
        <w:br/>
        <w:t>    pomija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 Jeżeli ogół rodziców stanowi liczbę nieparzystą, quorum o jakim  mowa w ust. 1 </w:t>
        <w:br/>
        <w:t xml:space="preserve">     pkt 1, oznacza udział rodziców w Zgromadzeniu w liczbie minimum równej </w:t>
        <w:br/>
        <w:t>     pierwszej liczbie całkowitej po 1/2 ogółu rodzic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może występować do innych organów Szkoły z wnioskami i </w:t>
        <w:br/>
        <w:t xml:space="preserve">opiniami dotyczącymi wszystkich spraw Szkoły, a w szczególności w sprawi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tworzenia Rady Szkoł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a Rodziców uchwala w porozumieniu z Radą Pedagogiczną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wychowawczy szkoły,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profilaktyk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a Rodziców opiniuje: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i harmonogram poprawy efektywności kształcenia lub wychowania Szkoły,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kt planu finansowego,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decyzje dyrektora o dopuszczeniu do działalności w szkole stowarzyszenia lub innej organizacji, z wyjątkiem partii i organizacji politycznych, a w szczególności organizacji harcerskich, których celem statutowym jest działalność wychowawcza albo rozszerzanie i wzbogacanie form działalności dydaktycznej, wychowawczej i opiekuńczej szkoły,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iniowanie propozycji dyrektora zawierającej zestaw podręczników, materiałów edukacyjnych i materiałów  ćwiczeniowych obowiązujących w danym roku szkolny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Rodzice mają prawo do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 uznania ich prymatu jako „pierwszych nauczycieli” swoich dzieci,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 dostępu do wszelkich informacji dotyczących kształcenia i wychowywania ic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eci,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zetelnej informacji o postępach i ocenach nauki i zachowania dziecka,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sparcia ze strony Szkoły w razie problemów wychowawczych i dydaktycznych,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nerskiego współdziałania i aktywnego wpływania, poprzez swoich przedstawicieli w Radzie Rodziców na sprawy Szkoły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Rodzice mają obowiązek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chowywać swoje dzieci w sposób odpowiedzialny, z poszanowaniem godności dziecka i nie zaniedbywać ich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święcać swój czas i uwagę nauce dzieci, tak, aby wzmacniać wysiłki Szkoły skierowane na osiągnięcie celów nauczania i wychowania oraz dopilnować, aby dziecko przestrzegało norm, zasad obowiązujących w Szkole i wypełniało polecenia nauczycieli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bać o regularne uczęszczanie dziecka do Szkoły, informować wychowawcę o przyczynach nieobecności ucznia na zajęciach, usprawiedliwiać nieobecności dziecka na piśmie w terminie 7 dni. Niespełnianie obowiązku szkolnego przez ucznia podlega egzekucji administracyjnej na zasadach określonych w odrębnych przepisach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ażowania się, jako partnerzy, w działania Szkoły, aktywnego udziału w wyborach i współdziałaniu w organach Szkoły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owania wychowawcy o sprawach mogących mieć wpływ na naukę i zachowanie dziec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Rada Rodziców może gromadzić fundusze z dobrowolnych składek rodziców i </w:t>
        <w:br/>
        <w:t xml:space="preserve">    innych źródeł, przeznaczane na wspieranie statutowej działalności Szkoły </w:t>
        <w:br/>
        <w:t>    (Fundusz Rady Rodziców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Zasady wydatkowania środków Funduszu określa Regulamin działalności Rady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ic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W miarę możliwości Dyrektor udziela pomocy w obsłudze finansowej Fundusz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rPr/>
      </w:pPr>
      <w:r>
        <w:rPr/>
        <w:t xml:space="preserve">Samorząd Uczniowsk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6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zyscy uczniowie Szkoły, z mocy prawa, tworzą Samorząd Uczniowsk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y Samorządu Uczniowskiego są jedynymi reprezentantami ogółu uczniów </w:t>
        <w:br/>
        <w:t xml:space="preserve">Szkoły. 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Samorządu Uczniowskiego reprezentuje organy Samorządu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szczególności wobec organów Szkoły.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ady wybierania i działania organów Samorządu Uczniowskiego określa </w:t>
        <w:br/>
        <w:t>Regulamin Samorządu Uczniowskiego, uchwalany przez ogół uczniów w głosowaniu równym, tajnym i powszechnym.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runki organizacyjne uchwalania Regulaminu Samorządu Uczniowskiego oraz </w:t>
        <w:br/>
        <w:t>wprowadzania w nim zmian zapewnia, w porozumieniu z Dyrektorem, opiekun Samorządu.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ulamin Samorządu Uczniowskiego nie może być sprzeczny ze Statut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§ 7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Zgromadzenie ogółu uczniów zwołuje właściwy organ Samorządu Uczniowskieg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Zwołanie Zgromadzenia ogółu uczniów polega na zawiadomieniu uczniów o celu,     miejscu oraz pierwszym i ewentualnym drugim terminie Zgromadzenia, w sposób     zwyczajowo przyjęty w Szkol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 Drugi termin Zgromadzenia ogółu uczniów może zostać wyznaczony w tym samym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u na wypadek braku quorum w pierwszym termin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 Zgromadzenie ogółu uczniów prowadzi organ zwołując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 Obrady Zgromadzenia ogółu uczniów są utrwalane w formie protokołu,     zawierającego co najmniej: 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termin i miejsce Zgromadzen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stwierdzenie prawomocności Zgromadzenia (quorum), a także braku         prawomocności w pierwszym terminie, jeśli taka sytuacja miała miejsc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listę uczniów uczestniczących w Zgromadzeniu oraz listę innych uczestników         Zgromadzen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 przyjęty porządek obrad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 treść podjętych uchwał,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6) podpisy prowadzącego i protokolant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 Uchwały Zgromadzenia ogółu uczniów w sprawie Regulaminu Samorządu     Uczniowskiego podejmowane są zwykłą większością  głosów, w głosowaniu     tajnym, przy udziale w głosowaniu co najmniej (quorum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połowy uczniów - w pierwszym terminie Zgromadzen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 1/3 ogółu uczniów - w drugim terminie Zgromad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 Zwykła większość głosów jest to taka liczba głosów „za”, która przewyższa o co     najmniej jeden głos liczbę głosów „przeciw”. Głosy „wstrzymujące się” są pomija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 Jeżeli ogół uczniów stanowi liczbę nieparzystą, quorum o jakim mowa w ust. 6 pkt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, oznacza liczbę minimum równą pierwszej liczbie całkowitej po 1/2 ogółu uczni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 Głosowanie przeprowadza trzyosobowa komisja skrutacyjna, składająca się z osób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branych w głosowaniu  jawnym spośród  uczestników Zgromadzenia     uprawnionych do głosowania; członkowie komisji powołują spośród siebie     przewodnicząceg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7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gół uczniów może uchwalić lub znowelizować Regulamin Samorządu Uczniowskiego w drodze cząstkowych głosowań uczniów na zebraniach w poszczególnych oddziałach. Przepisy § 57 stosuje się odpowiedni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czegółowe kompetencje i zasady organizowania Zgromadzenia ogółu uczniów oraz podejmowania uchwał przez ogół uczniów poza Zgromadzeniem, normuje Regulamin Samorządu Uczniowskiego.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 7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yrektor zapewnia organom Samorządu Uczniowskiego organizacyjne, w tym lokalowe warunki działania oraz stale współpracuje z tymi organami poprzez opiekuna Samorządu Uczniowski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Samorząd Uczniowski może przedstawiać Radzie Pedagogicznej i Dyrektorowi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nioski i opinie we wszystkich sprawach Szkoły, a w szczególności dotyczący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takich podstawowych praw uczniów, jak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prawo do zapoznawania się z programem nauczania, z jego treścią, celem i         stawianymi wymaganiam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prawo do jawnej i umotywowanej oceny postępów w nauce i zachowaniu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prawo do organizacji życia szkolnego, umożliwiające zachowanie właściwych         proporcji między wysiłkiem szkolnym a możliwością  rozwijania i zaspokajania         własnych zainteresowań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prawo do redagowania i wydawania gazety szkolne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 prawo organizowania działalności kulturalnej, oświatowej, sportowej oraz         rozrywkowej zgodnie z własnymi potrzebami i możliwościami organizacyjnymi,         w porozumieniu z Dyrektorem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6) prawo wyboru nauczyciela pełniącego rolę opiekuna Samorządu Uczniowskieg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Samorząd Uczniowski ponadto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może występować z wnioskiem w sprawie utworzenia Rady Szkoły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wyraża opinię w sprawie oceny pracy nauczyciela.  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u w:val="single"/>
        </w:rPr>
        <w:t>Dział III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ORGANIZACJA SZKOŁY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1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ie działalności Szkoł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Okresem przeznaczonym na realizację materiału programowego jednej klasy </w:t>
        <w:br/>
        <w:t xml:space="preserve">    jest rok szkoln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Terminy rozpoczynania i kończenia zajęć dydaktyczno - wychowawczych, przerw </w:t>
        <w:br/>
        <w:t xml:space="preserve">    świątecznych oraz ferii zimowych i letnich określają przepisy o organizacji roku </w:t>
        <w:br/>
        <w:t xml:space="preserve">    szkolneg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stawę organizacji pracy Szkoły w danym roku szkolnym stanowią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 nauczania w pierwszym oraz w drugim etapie edukacyjnym oraz szkolny zestaw programów nauczani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kusz organizacji Szkoły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godniowy rozkład zajęć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 nauczania w pierwszym i drugim etapie edukacyjnym oraz szkolny zestaw programów ustala się dla danego etapu edukacyjnego, z wyodrębnieniem każdego roku   szkolnego oraz ze wskazaniem przeznaczenia godzin do dyspozycji Dyrektora, na   podstawie ramowego planu nauczania, określonego w odrębnych przepisa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7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czegółową organizację nauczania, wychowania i opieki określa arkusz </w:t>
        <w:br/>
        <w:t>organizacji Szkoły opracowywany przez Dyrektora najpóźniej do dnia 30 kwietnia każdego roku, na podstawie planów, o których mowa w § 78 oraz z uwzględnieniem planu finansowego Szkoły.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kusz organizacji Szkoły zatwierdza organ prowadzący Szkołę. 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arkuszu organizacji Szkoły zamieszcza się w szczególności liczbę pracowników Szkoły, łącznie z liczbą stanowisk kierowniczych, ogólną liczbę godzin edukacyjnych  finansowanych ze środków przydzielonych przez organ prowadzący Szkołę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HTMLMarkup"/>
          <w:rFonts w:cs="Arial" w:ascii="Arial" w:hAnsi="Arial"/>
          <w:b/>
        </w:rPr>
        <w:t>&lt;BRPG&gt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ację stałych, obowiązkowych i nadobowiązkowych zajęć edukacyjnych określa tygodniowy rozkład zajęć, ustalany na podstawie zatwierdzonego arkusza organizacji Szkoły, z uwzględnieniem zasad ochrony zdrowia i higieny pracy.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0a</w:t>
      </w:r>
    </w:p>
    <w:p>
      <w:pPr>
        <w:pStyle w:val="Normal"/>
        <w:widowControl/>
        <w:numPr>
          <w:ilvl w:val="0"/>
          <w:numId w:val="82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zkole organizuje się nauczanie religii/etyki. Udział ucznia w zajęciach  jest dobrowolny. Uczeń może uczestniczyć w dwóch rodzajach zajęć.</w:t>
      </w:r>
    </w:p>
    <w:p>
      <w:pPr>
        <w:pStyle w:val="Normal"/>
        <w:widowControl/>
        <w:numPr>
          <w:ilvl w:val="0"/>
          <w:numId w:val="82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, gdy rodzice wyrażą wolę uczestniczenia dziecka w zajęciach zarówno z religii, jak i z etyki, szkoła umożliwia im udział w zajęciach z obu przedmiotów, umieszczając odpowiednio (bezkolizyjnie) godziny nauki religii i etyki w planie zajęć szkolnych.</w:t>
      </w:r>
    </w:p>
    <w:p>
      <w:pPr>
        <w:pStyle w:val="Normal"/>
        <w:widowControl/>
        <w:numPr>
          <w:ilvl w:val="0"/>
          <w:numId w:val="82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ach, gdy uczeń nie uczestniczy w zajęciach wymienionych w ust. 1 szkoła zapewnia opiekę wychowawczą na czas odbywania zajęć.</w:t>
      </w:r>
    </w:p>
    <w:p>
      <w:pPr>
        <w:pStyle w:val="Normal"/>
        <w:widowControl/>
        <w:numPr>
          <w:ilvl w:val="0"/>
          <w:numId w:val="82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uczanie religii/etyki odbywa się na życzenie rodziców w formie jednorazowego pisemnego oświadczenia woli. W trakcie nauki oświadczenie woli można zmieniać. Po złożeniu oświadczenia uczestnictwa w odpowiednich zajęciach udział w nich ucznia jest obowiązkowy.</w:t>
      </w:r>
    </w:p>
    <w:p>
      <w:pPr>
        <w:pStyle w:val="Normal"/>
        <w:widowControl/>
        <w:numPr>
          <w:ilvl w:val="0"/>
          <w:numId w:val="82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 z religii/etyki są organizowane w szkole dla grup liczących 7 i więcej uczniów.</w:t>
      </w:r>
    </w:p>
    <w:p>
      <w:pPr>
        <w:pStyle w:val="Normal"/>
        <w:widowControl/>
        <w:numPr>
          <w:ilvl w:val="0"/>
          <w:numId w:val="82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jęcia w szkole z religii/etyki mogą być organizowane w grupach międzyoddziałowych.</w:t>
      </w:r>
    </w:p>
    <w:p>
      <w:pPr>
        <w:pStyle w:val="Normal"/>
        <w:widowControl/>
        <w:numPr>
          <w:ilvl w:val="0"/>
          <w:numId w:val="82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ach, gdy na zajęcia religii konkretnego wyznania lub etyki zgłosi się mniej niż 7 uczniów, dyrektor przekazuje oświadczenie do organu prowadzącego. Organ prowadzący w porozumieniu z właściwym kościołem lub związkiem wyznaniowym organizuje naukę religii w grupach międzyszkolnych lub naukę etyki w jednej ze szkół w grupach międzyszkolnych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ady tworzenia, treść i sposób realizacji planu finansowego określają odrębne </w:t>
        <w:br/>
        <w:t>przepis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Rozdział 2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formy  działalności edukacyjne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stawową formą pracy Szkoły są zajęcia edukacyjne, </w:t>
        <w:br/>
        <w:t xml:space="preserve">prowadzone w systemie klasowo - lekcyjnym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dzina lekcyjna trwa 45 minut, z zastrzeżeniem ust. 3 i 4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uzasadnionych przypadkach Dyrektor może ustalić inny czas trwania zajęć edukacyjnych, nie jednak dłuższy niż 60 minut i nie krótszy niż 30 minut, zachowując ogólny tygodniowy czas zajęć ustalony w tygodniowym rozkładzie zajęć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klasach I - III czas trwania poszczególnych zajęć ustala nauczyciel prowadzący te zajęcia, zachowując ogólny tygodniowy czas zajęć ustalony w tygodniowym rozkładzie zajęć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zajęć edukacyjnych organizuje się przerwy międzylekcyjne - </w:t>
        <w:br/>
        <w:t>pięciominutowe, dziesięciominutowe oraz tzw. duże przerwy - piętnastominutow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stawową jednostką organizacyjną Szkoły jest oddział, liczący w zasadzie nie więcej niż 25-26 uczniów.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ziały są dzielone na grupy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zajęciach z języków obcych i informatyki, jeżeli oddział liczy powyżej 24 uczniów - w każdym przypadku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zajęciach, dla których z treści programu nauczania wynika konieczność prowadzenia ćwiczeń, w tym laboratoryjnych, jeżeli oddział liczy powyżej 30 uczniów - w każdym przypadku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zajęciach, o których mowa w pkt. 1 i 2 jeżeli oddział liczy mniej niż, odpowiednio, 24 lub 30 uczniów - w miarę posiadanych przez Szkołę środków i za zgodą organu prowadzącego Szkołę.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jęcia z wychowania fizycznego w klasach IV - VI prowadzone są w grupach liczących od 12 do 26 uczniów.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czba uczniów w oddziałach integracyjnych wynosi od 15 do 20, w tym od 3 do 5 uczniów niepełnospraw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8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które elementy obowiązkowych zajęć edukacyjnych, zwłaszcza w ramach kształcenia zintegrowanego oraz prozdrowotnej i ekologicznej ścieżki edukacyjnej, jeżeli jest to uzasadnione celami tych zajęć, a także zajęcia nadobowiązkowe  (dodatkowe) mogą być prowadzone poza systemem klasowo - lekcyjnym, w grupach oddziałowych, międzyoddziałowych, międzyszkolnych, a także podczas wycieczek i wyjazdów.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jęcia, o których mowa w ust. 1 są organizowane lub współorganizowane w ramach posiadanych przez Szkołę środków finansow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miarę posiadanych środków Szkoła organizuje dodatkowe zajęcia edukacyjne, w formie kół i zespołów zainteresowań.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czba uczestników kół i zespołów zainteresowań nie może być niższa niż 15  uczniów.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tę dodatkowych zajęć edukacyjnych określa corocznie Dyrektor, po zaopiniowaniu projektu listy przez Radę Pedagogiczną, a także w uzgodnieniu  z Radą Rodziców, jeśli prowadzenie zajęć ma być dofinansowywane ze środków Funduszu Rady Rodzic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wniosek Samorządu Uczniowskiego, Rady Rodziców lub rodziców, Szkoła może zorganizować dodatkowe zajęcia pozalekcyjne, pod warunkiem finansowania tych zajęć ze środków rodziców. Przepis § 85 ust. 3 stosuje się odpowiedni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lne formy działalności edukacyjnej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ła prowadzi oddział przedszkolny i klasy integracyjne.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oddziałów wymienionych w ust. 1 stosuje się odpowiednio przepisy § 82 - 84, z                          uwzględnieniem odrębnych przepisów i przepisów ustępów następnych.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oddziałach integracyjnych  zatrudnia się dodatkowo nauczycieli ze  specjalnym przygotowaniem pedagogicznym oraz specjalistów prowadzących zajęcia rewalidacyjne.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dział przedszkolny w szczególności realizuje minimum programowe wychowania przedszkolnego.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 integracyjna w szczególności: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pakaja szczególne i różnorodne potrzeby kształcenia dzieci upośledzonych i nieupośledzonych w ramach jednej klasy,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ąży do maksymalnego rozwoju dziecka we wszystkich sferach: poznawczej, społecznej, moralnej i emocjonalnej,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ożliwia wspólną naukę i zabawę dzieciom o różnym poziomie i stopniu sprawności psychofizycznej,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ożliwia aktywne uczestnictwo w procesie nauki i życiu społecznym Szkoły masowej dzieci ze specjalnymi potrzebami,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wija w sposób naturalny tolerancję, odpowiedzialność, otwartość, wyrozumiałość, serdeczność i wzajemną pomoc,</w:t>
      </w:r>
    </w:p>
    <w:p>
      <w:pPr>
        <w:pStyle w:val="Normal"/>
        <w:numPr>
          <w:ilvl w:val="0"/>
          <w:numId w:val="9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y dzieci rozumienia i akceptowania różnic między ludźm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§ 87a</w:t>
      </w:r>
    </w:p>
    <w:p>
      <w:pPr>
        <w:pStyle w:val="Normal"/>
        <w:widowControl/>
        <w:numPr>
          <w:ilvl w:val="0"/>
          <w:numId w:val="49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zkole działają zespoły, których zadaniem jest planowanie i koordynowanie udzielania uczniom pomocy psychologiczno-pedagogicznej.</w:t>
      </w:r>
    </w:p>
    <w:p>
      <w:pPr>
        <w:pStyle w:val="Normal"/>
        <w:widowControl/>
        <w:numPr>
          <w:ilvl w:val="0"/>
          <w:numId w:val="49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ą do powołania zespołu jest:</w:t>
      </w:r>
    </w:p>
    <w:p>
      <w:pPr>
        <w:pStyle w:val="Normal"/>
        <w:widowControl/>
        <w:numPr>
          <w:ilvl w:val="0"/>
          <w:numId w:val="98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orzeczenie o potrzebie kształcenia specjalnego wydane przez poradnię psychologiczno-pedagogiczną,</w:t>
      </w:r>
    </w:p>
    <w:p>
      <w:pPr>
        <w:pStyle w:val="Normal"/>
        <w:widowControl/>
        <w:numPr>
          <w:ilvl w:val="0"/>
          <w:numId w:val="9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eślony</w:t>
      </w:r>
    </w:p>
    <w:p>
      <w:pPr>
        <w:pStyle w:val="Normal"/>
        <w:widowControl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Do zadań zespołu należy planowanie i koordynowanie udzielania pomocy psychologiczno pedagogicznej oraz:</w:t>
      </w:r>
    </w:p>
    <w:p>
      <w:pPr>
        <w:pStyle w:val="Normal"/>
        <w:widowControl/>
        <w:numPr>
          <w:ilvl w:val="0"/>
          <w:numId w:val="2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enie zakresu, w którym uczeń wymaga pomocy psychologiczno-pedagogicznej z uwagi na indywidualne potrzeby rozwojowe i edukacyjne oraz możliwości psychofizyczne,</w:t>
      </w:r>
    </w:p>
    <w:p>
      <w:pPr>
        <w:pStyle w:val="Normal"/>
        <w:widowControl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określanie zalecanych form, wymiaru godzin i okresu udzielania pomocy psychologiczno-pedagogicznej, opracowanie indywidualnych programów edukacyjno-terapeutycznych z uwzględnieniem zaleceń zawartych w orzeczeniu oraz wniosków dotyczących dalszej pracy z uczniem,</w:t>
      </w:r>
    </w:p>
    <w:p>
      <w:pPr>
        <w:pStyle w:val="Normal"/>
        <w:widowControl/>
        <w:numPr>
          <w:ilvl w:val="0"/>
          <w:numId w:val="2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ie oceny efektywności pomocy udzielonej uczniowi.</w:t>
      </w:r>
    </w:p>
    <w:p>
      <w:pPr>
        <w:pStyle w:val="Normal"/>
        <w:widowControl/>
        <w:numPr>
          <w:ilvl w:val="0"/>
          <w:numId w:val="49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eślony</w:t>
      </w:r>
    </w:p>
    <w:p>
      <w:pPr>
        <w:pStyle w:val="Normal"/>
        <w:widowControl/>
        <w:numPr>
          <w:ilvl w:val="0"/>
          <w:numId w:val="49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spotyka się w celu zaplanowania wsparcia, opracowania indywidualnych programów edukacyjno-terapeutycznych oraz ewaluacji podjętych działań.</w:t>
      </w:r>
    </w:p>
    <w:p>
      <w:pPr>
        <w:pStyle w:val="Normal"/>
        <w:widowControl/>
        <w:numPr>
          <w:ilvl w:val="0"/>
          <w:numId w:val="49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eślony</w:t>
      </w:r>
    </w:p>
    <w:p>
      <w:pPr>
        <w:pStyle w:val="Normal"/>
        <w:widowControl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O ustalonych dla ucznia formach, okresie udzielania pomocy psychologiczno-pedagogicznej oraz wymiarze godzin, w którym poszczególne formy pomocy będą realizowane, Dyrektor informuje rodziców ucznia na piśmie.</w:t>
      </w:r>
    </w:p>
    <w:p>
      <w:pPr>
        <w:pStyle w:val="Normal"/>
        <w:widowControl/>
        <w:numPr>
          <w:ilvl w:val="0"/>
          <w:numId w:val="49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eślon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etlica szkolna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Pozalekcyjną formą wychowawczo - opiekuńczej działalności Szkoły jest świetlic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Ze świetlicy mogą korzystać uczniowie, którzy ze względu na czas pracy swoich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iców lub dojazd do Szkoły muszą dłużej przebywać w Szkole, a także inni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czniowie za zgodą Kierownika świetlicy. </w:t>
        <w:br/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Do zadań świetlicy należy w szczególności: </w:t>
      </w:r>
    </w:p>
    <w:p>
      <w:pPr>
        <w:pStyle w:val="Normal"/>
        <w:numPr>
          <w:ilvl w:val="0"/>
          <w:numId w:val="8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ewnienie wychowankom opieki w czasie ustalonym z rodzicami,</w:t>
      </w:r>
    </w:p>
    <w:p>
      <w:pPr>
        <w:pStyle w:val="Normal"/>
        <w:numPr>
          <w:ilvl w:val="0"/>
          <w:numId w:val="8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drażanie do samodzielnej pracy umysłowej i udzielania uczniom słabszym pomocy w nauce,</w:t>
      </w:r>
    </w:p>
    <w:p>
      <w:pPr>
        <w:pStyle w:val="Normal"/>
        <w:numPr>
          <w:ilvl w:val="0"/>
          <w:numId w:val="8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enie systematycznej działalności wychowawczej sprzyjającej realizacji zadań wychowawczych Szkoły,</w:t>
      </w:r>
    </w:p>
    <w:p>
      <w:pPr>
        <w:pStyle w:val="Normal"/>
        <w:numPr>
          <w:ilvl w:val="0"/>
          <w:numId w:val="8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owanie opieki nad samorządną działalnością wychowanków,</w:t>
      </w:r>
    </w:p>
    <w:p>
      <w:pPr>
        <w:pStyle w:val="Normal"/>
        <w:numPr>
          <w:ilvl w:val="0"/>
          <w:numId w:val="8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rabianie umiejętności kulturalnego spędzania wolnego czasu,</w:t>
      </w:r>
    </w:p>
    <w:p>
      <w:pPr>
        <w:pStyle w:val="Normal"/>
        <w:numPr>
          <w:ilvl w:val="0"/>
          <w:numId w:val="8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ewnienie wychowankom racjonalnego żywienia i dożywi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Zadania, o których mowa w ust. 1, realizuje się poprzez: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owanie zespołowej nauki własnej wychowanków pod nadzorem nauczyciela,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owanie zajęć rozwijających zainteresowania i zamiłowania uczniów,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owanie racjonalnego wypoczynku i pobytu na wolnym powietrzu,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enie systematycznej współpracy z rodzicami wychowanków, udzielanie im rad i pomocy w organizowaniu nauki i opieki w domu,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owanie warunków do higienicznego i kulturalnego spożywania posiłk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Liczba uczniów w grupie świetlicowej nie może przekroczyć 25 osób.</w:t>
      </w:r>
    </w:p>
    <w:p>
      <w:pPr>
        <w:pStyle w:val="Normal"/>
        <w:widowControl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Zajęcia świetlicowe dostosowuje się do potrzeb edukacyjnych i rozwojowych  </w:t>
      </w:r>
    </w:p>
    <w:p>
      <w:pPr>
        <w:pStyle w:val="Normal"/>
        <w:widowControl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 xml:space="preserve">uczniów, a także ich możliwości psychofizycznych. Wyposażenie świetlicy oraz </w:t>
      </w:r>
    </w:p>
    <w:p>
      <w:pPr>
        <w:pStyle w:val="Normal"/>
        <w:widowControl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>organizacja czasu pozwala na odrabianie lekcji oraz rozwój fizyczny uczni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Świetlicą kieruje Kierownik Świetlic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Zajęcia prowadzone w świetlicy realizuje się zgodnie z rocznym planem pracy </w:t>
        <w:br/>
        <w:t xml:space="preserve">    Szkoł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korzystania ze świetlicy określa Regulami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Biblioteka szkolna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blioteka szkolna jest pracownią szkolną, służącą realizacji potrzeb i zainteresowań   uczniów, zadań edukacyjnych Szkoły, doskonaleniu warsztatu nauczycieli, popularyzowaniu wiedzy pedagogicznej wśród rodziców oraz, w miarę możliwości, wiedzy o regioni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 W skład Biblioteki wchodzą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wypożyczaln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czyteln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internetowe centrum informacji multimedial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 Biblioteką szkolną kieruje nauczyciel bibliotekar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Z Biblioteki mogą korzystać: 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uczniowi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nauczyciele i inni pracownicy Szkoł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rodzic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inne osoby - za zgodą Dyrekto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Status użytkownika Biblioteki potwierdza karta bibliotecz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 Ewidencję użytkowników prowadzi nauczyciel bibliotekar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zakresu działania nauczyciela bibliotekarza w szczególności należy: 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kresie spraw organizacyjnych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madzenie i opracowywanie zbiorów zgodnie z obowiązującymi przepisami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ezpieczanie zbiorów przed zniszczeniem i kradzieżą, prowadzenie ich stałej konserwacji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prowadzanie okresowej (co najmniej 1 raz w roku) selekcji księgozbioru, dokonywanie odpisu pozycji zaczytanych, zagubionych i zdezaktualizowanych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owanie warsztatu służby informacyjnej i jej prowadzenie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rządzanie planu pracy, harmonogramu zajęć z przysposobienia czytelniczego i informacyjnego oraz półrocznych i rocznych sprawozdań z pracy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enie dziennika zajęć bibliotekarza szkolnego i statystyki wypożyczeń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dostępnianie zbiorów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prowadzanie inwentaryzacji  zbiorów zgodnie z odrębnymi przepisami.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kresie spraw pedagogicznych: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nie wszystkich uczniów z zasadami korzystania z biblioteki szkolnej,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adnictwo w wyborze lektur, a w szczególności wdrażanie uczniów do samodzielnego doboru wartościowych książek i innych materiałów bibliotecznych oraz do korzystania z katalogów i materiałów bibliograficznych,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enie zajęć z przysposobienia czytelniczego i informacyjnego,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enie zróżnicowanych form aktywizujących czytelnictwo, a w szczególności konkursów i wystaw,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spółdziałanie z wychowawcami klas i nauczycielami poszczególnych przedmiotów w zakresie upowszechniania czytelnictw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8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blioteka jest czynna w każdym dniu zajęć szkolnych, od godziny 7.3o do godzin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oo.</w:t>
      </w:r>
    </w:p>
    <w:p>
      <w:pPr>
        <w:pStyle w:val="Normal"/>
        <w:numPr>
          <w:ilvl w:val="0"/>
          <w:numId w:val="8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dziny pracy Biblioteki, o których mowa w ust. 1, ustala Dyrektor, dostosowując je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tygodniowego rozkładu zajęć w szczególności w sposób umożliwiający dostęp do jej zbiorów podczas zajęć lekcyjnych i po ich zakończeniu. </w:t>
      </w:r>
    </w:p>
    <w:p>
      <w:pPr>
        <w:pStyle w:val="Normal"/>
        <w:numPr>
          <w:ilvl w:val="0"/>
          <w:numId w:val="8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dziny pracy Biblioteki w czasie ferii zimowych i letnich każdorazowo ustala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yrektor. 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korzystania z Biblioteki określa Regulamin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Rozdział 6 </w:t>
      </w:r>
    </w:p>
    <w:p>
      <w:pPr>
        <w:pStyle w:val="DefinitionLis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łówka szkolna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 stołówki szkolnej mogą korzystać uczniowie, nauczyciele i pozostali pracownic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koły. W miarę możliwości, za zgodą Dyrektora, ze stołówki mogą też korzystać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ne osoby. 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płatność za korzystanie z posiłków w stołówce szkolnej ustala Dyrektor w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ozumieniu z Kierownikiem świetlicy i intendentem, z uwzględnieniem możliwości </w:t>
      </w:r>
    </w:p>
    <w:p>
      <w:pPr>
        <w:pStyle w:val="DefinitionTer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zęściowego lub całkowitego zwolnienia z opłat uczniów potrzebujących szczególnej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ieki w zakresie żywienia. 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nioski w sprawie zwolnień, o których mowa w ust. 2, składają rodzice lub wychowawcy uczniów albo pedagog szkolny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u w:val="single"/>
        </w:rPr>
        <w:t>Dział IV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3"/>
        <w:rPr/>
      </w:pPr>
      <w:r>
        <w:rPr/>
        <w:t>NAUCZYCIELE I PRACOWNICY SZKOŁY NIE BĘDĄCY NAUCZYCIELA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1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rPr/>
      </w:pPr>
      <w:r>
        <w:rPr/>
        <w:t> </w:t>
      </w:r>
      <w:r>
        <w:rPr/>
        <w:t xml:space="preserve">Zagadnienia podstawow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9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W Szkole zatrudnia się nauczycieli oraz pracowników: </w:t>
        <w:br/>
        <w:t>    administracyjnych i pracowników obsług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Zasady zatrudniania nauczycieli i pracowników Szkoły nie będących nauczycielami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ają odrębne przepis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walifikacje nauczycieli, asystentów nauczycieli  i pracowników Szkoły nie będących nauczycielami oraz zasady ich wynagradzania określają odrębne przepis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dań nauczycieli - przepisy ogóln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Nauczyciel w swoich działaniach dydaktycznych, wychowawczych i opiekuńczych </w:t>
        <w:br/>
        <w:t xml:space="preserve">    ma obowiązek kierowania się dobrem uczniów, troską o ich zdrowie a także o </w:t>
        <w:br/>
        <w:t xml:space="preserve">    szanowanie godności osobistej uczni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Obowiązkiem każdego nauczyciela jest bezstronne i obiektywne ocenianie oraz </w:t>
        <w:br/>
        <w:t xml:space="preserve">    sprawiedliwe traktowanie wszystkich uczniów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Nauczyciel ma obowiązek przebywania na swoim stanowisku prac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Nauczyciel prowadzi pracę dydaktyczną, wychowawczą, opiekuńczą i jest </w:t>
        <w:br/>
        <w:t xml:space="preserve">    odpowiedzialny za jakość i wyniki tej pracy oraz bezpieczeństwo powierzonych jego </w:t>
        <w:br/>
        <w:t xml:space="preserve">    opiece uczniów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W ramach realizacji zadań pedagogicznych nauczyciel przede wszystki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sprawuje opiekę nad powierzonymi mu uczniami oraz odpowiada, na zasadach </w:t>
        <w:br/>
        <w:t>        określonych w przepisach odrębnych, za ich życie, zdrowie i bezpieczeństwo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zapewnia prawidłowy przebieg procesu edukacyjnego, w szczególności </w:t>
        <w:br/>
        <w:t>        poprzez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) realizację obowiązujących programów nauczan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b) stosowanie właściwych metod nauczania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c) systematyczne przygotowywanie się do zajęć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d) pełne wykorzystywanie czasu przeznaczonego na prowadzeniu zajęć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e) właściwe prowadzenie pozostającej w jego gestii dokumentacji działalności </w:t>
        <w:br/>
        <w:t>        pedagogiczne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dba o pomoce edukacyjne i sprzęt szkolny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wspiera rozwój psychofizyczny uczniów, ich zdolności oraz zainteresowan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udziela uczniom pomocy w przezwyciężeniu niepowodzeń szkolnych, w oparciu </w:t>
        <w:br/>
        <w:t xml:space="preserve">        o rozpoznane potrzeby uczniów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Nauczyciele uczestniczą w pracach Rady Pedagogicz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Nauczyciele zobowiązani są do zachowania tajemnicy posiedzeń Rady </w:t>
        <w:br/>
        <w:t>    Pedagogicznej, na zasadach określonych w art. 43 ust. 3 ustawy.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podstawowych zadań każdego nauczyciela należy także permanentne </w:t>
        <w:br/>
        <w:t xml:space="preserve">doskonalenie umiejętności dydaktycznych oraz podnoszenie poziomu wiedzy </w:t>
        <w:br/>
        <w:t>merytorycznej, w szczególności poprzez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pracę własną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udział w pracach zespołów nauczycielskich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korzystanie z pozaszkolnych form wspierania działalności pedagogicz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ady i tryb sprawowanie nadzoru pedagogicznego oraz oceniania pracy </w:t>
        <w:br/>
        <w:t xml:space="preserve">nauczycieli określają odrębne przepis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uczyciele prowadzący zajęcia w danym oddziale tworzą zespól oddziałowy, a nauczyciele danego przedmiotu edukacyjnego lub nauczyciele grupy przedmiotów pokrewnych mogą tworzyć zespół przedmiotowy.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ą poszczególnych zespołów, o których mowa ust. 1, kieruje, powołany przez Dyrektora przewodniczący zespołu.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oddziałowy i przedmiotowy pracują według planu sporządzonego na dany rok szkolny, zgodnie z ustaleniami planu pracy Szkoły.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e i zadania zespołu oddziałowego i przedmiotowego obejmują w szczególności: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rganizowanie współpracy nauczycieli dla ustalenia szkolnego zestawu        </w:t>
      </w:r>
    </w:p>
    <w:p>
      <w:pPr>
        <w:pStyle w:val="Normal"/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ów nauczania, uzgadniania sposobów realizacji tych programów oraz korelowania treści nauczania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 wspólne opracowanie szczegółowych kryteriów oceniania uczniów oraz </w:t>
        <w:br/>
        <w:t xml:space="preserve">         sposobów badania wyników nauczania, </w:t>
      </w:r>
      <w:r>
        <w:rPr>
          <w:rStyle w:val="HTMLMarkup"/>
          <w:rFonts w:cs="Arial" w:ascii="Arial" w:hAnsi="Arial"/>
        </w:rPr>
        <w:t>&lt;BRPG&g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 organizowanie wewnątrzszkolnego doskonalenia zawodowego oraz doradztwa </w:t>
        <w:br/>
        <w:t>         metodycznego dla początkujących nauczyciel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 współdziałanie w organizowaniu pracowni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 wspólne opiniowanie przygotowywanych w Szkole lub proponowanych do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alizacji w Szkole innowacyjnych i eksperymentalnych programów nauczani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10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a realizacji celów i zadań o charakterze interdyscyplinarnym Rada Pedagogiczna może utworzyć zespół problemowo-zadaniowy, określając szczegółowy zakres jego działania. Przepisy § 106 ust. 2 i 3 stosuje się odpowiedni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Rozdział 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Zakres zadań pracowników Szkoły nie będących nauczycielami – przepisy ogól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Pracownik nie będący nauczycielem ma obowiązek przebywania na swoi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sku prac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 zakresie bezpieczeństwa uczniów w Szkole pracownik nie będący nauczyciele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pracuje z nauczycielem dyżurującym, w szczególności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erwuje niewłaściwe i niebezpieczne zachowania uczniów i zgłasza je nauczycielowi,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głasza usterki techniczne zagrażające bezpieczeństwu uczniów i innych osób przebywających na terenie Szkoły w sposób przyjęty w Szkol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 </w:t>
      </w:r>
      <w:r>
        <w:rPr/>
        <w:t>Rozdział 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Zasady organizacyjno-porządkowe pełnienia dyżurów nauczycielskich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ła organizuje dyżury nauczycielskie, które pełnią wszyscy nauczyciele zatrudnieni w Szkole, z wyjątkiem Dyrektora, Wicedyrektorów, nauczycieli bibliotekarzy oraz nauczycielek będących w ciąży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kresie dyżurów, o których mowa w ust. 1, nauczyciel dyżurny w szczególności: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powiada podczas pełnienia dyżuru za bezpieczeństwo uczniów w rejonie objętym jego dyżurem,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>
          <w:rFonts w:cs="Arial" w:ascii="Arial" w:hAnsi="Arial"/>
        </w:rPr>
        <w:t>punktualnie rozpoczyna i kończy dyżur zgodnie z planem dyżurów nauczycielskich,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 ust. 1,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uwa nad bezpiecznym i kulturalnym spędzaniem przez uczniów czasu przed zajęciami oraz w czasie przerw międzylekcyjnych,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guje na każdy przejaw negatywnego zachowania się uczniów,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głasza wychowawcy klasy rażące przypadki złego zachowania się jego uczniów,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uje za siebie zastępstwo, w przypadku czasowej niemożności pełnienia dyżuru, odpowiedzialność za bezpieczeństwo uczniów w tym wycinku czasowym ponosi osoba zastępująca nauczyciela dyżurnego,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powiada za każdy nieszczęśliwy wypadek zaistniały podczas jego nieobecności, na terenie objętym jego dyżurem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obecnego w pracy nauczyciela dyżurnego zastępuje nauczyciel, odbywający za niego zastępstwo w czasie przerwy przed lekcją, na którą wyznaczono zastępstwo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dzór nad dziećmi z oddziału przedszkolnego pełni nauczyciel tego oddziału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uczyciel prowadzący zajęcia systemem kształcenia integracyjnego odpowiada za bezpieczeństwo powierzonych mu uczniów przez cały okres zajęć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Rozdział 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Zakres zadań wychowawc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Zadaniem wychowawcy jest sprawowanie opieki wychowawczej nad uczniami, a w </w:t>
        <w:br/>
        <w:t xml:space="preserve">    szczególności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tworzenie warunków wspomagających rozwój ucznia, proces jego edukacji  </w:t>
        <w:br/>
        <w:t>        oraz przygotowania do życia w rodzinie i społeczeństwi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inspirowanie i wspomaganie działań zespołowych uczniów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podejmowanie działań umożliwiających rozwiązywanie konfliktów w zespole </w:t>
        <w:br/>
        <w:t>        uczniów oraz pomiędzy uczniami a innymi członkami społeczności szkol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Wychowawca, w celu realizacji zadań, o których mowa w ust. 1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otacza indywidualną opieką każdego ucznia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 wspólnie z uczniami i ich rodzicam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a) planuje i organizuje różne formy życia zespołowego, rozwijające jednostki i </w:t>
        <w:br/>
        <w:t>            integrujące zespół uczniowsk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b) ustala treści i formy zajęć tematycznych na godzinach do dyspozycji </w:t>
        <w:br/>
        <w:t>            wychowawc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zapoznaje rodziców i uczniów z obowiązującymi w Szkole zasadami oceniania, </w:t>
        <w:br/>
        <w:t>        klasyfikowania i promowania uczniów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) współdziała z nauczycielami uczącymi w jego klasie, uzgadniając z nimi 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ordynując ich działania wychowawcze wobec ogółu uczniów, a także wobec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ych uczniów, którym z racji szczególnych uzdolnień albo z powodu </w:t>
        <w:br/>
        <w:t xml:space="preserve">        napotykanych trudności i niepowodzeń szkolnych, potrzebne jest zapewnienie </w:t>
        <w:br/>
        <w:t>        indywidualnej opiek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 utrzymuje kontakt z rodzicami uczniów,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a) poznania i ustalenia potrzeb opiekuńczo - wychowawczych ich dziec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b) współdziałania z rodzicami, zwłaszcza okazywania im pomocy w ich </w:t>
        <w:br/>
        <w:t xml:space="preserve">             działaniach wychowawczych wobec dzieci oraz otrzymywania od rodziców </w:t>
        <w:br/>
        <w:t xml:space="preserve">             pomocy w swoich działaniach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) włączania ich w sprawy życia klasy i Szkoł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6) współpracuje z pedagogiem szkolnym i innymi specjalistami świadczącymi </w:t>
        <w:br/>
        <w:t xml:space="preserve">         kwalifikowaną pomoc w rozpoznawaniu potrzeb i trudności, także zdrowotnych </w:t>
        <w:br/>
        <w:t xml:space="preserve">         oraz zainteresowań i szczególnych uzdolnień uczniów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 Organizację i formy udzielania na terenie Szkoły pomocy, o której mowa w ust. 2 </w:t>
        <w:br/>
        <w:t xml:space="preserve">    pkt 6, określają przepisy w sprawie zasad udzielania uczniom pomocy </w:t>
        <w:br/>
        <w:t xml:space="preserve">    psychologicznej i pedagogicznej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 </w:t>
      </w:r>
      <w:r>
        <w:rPr>
          <w:rStyle w:val="HTMLMarkup"/>
          <w:rFonts w:cs="Arial" w:ascii="Arial" w:hAnsi="Arial"/>
          <w:b/>
        </w:rPr>
        <w:t>&lt;BRPG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lizując zadania wymienione w § 110 ust. 2 pkt 5, wychowawca w    szczególności organizuje spotkania z rodzicami uczniów, nie rzadziej niż dwa raz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anym semestrze.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terminie spotkań, o których mowa w ust. 1 decyduje Wicedyrektor, na wniose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chowawcy.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cję o spotkaniu przekazuje się zainteresowanym w sposób zwyczajowo przyjęty w Szkole, co najmniej na pięć dni przed planowanym terminem spotkania.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spotkaniach z rodzicami mogą też uczestniczyć nauczyciele nie będący </w:t>
        <w:br/>
        <w:t>wychowawcami.</w:t>
      </w:r>
    </w:p>
    <w:p>
      <w:pPr>
        <w:pStyle w:val="Normal"/>
        <w:spacing w:before="0" w:after="0"/>
        <w:ind w:firstLine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ychowawcy oddziałów równoległych tworzą zespół wychowawcz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Pracą zespołu wychowawczego kieruje, powołany przez Dyrektora, przewodnicząc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społ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Cele i zadania zespołu wychowawczego ustalane są na podstawie program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chowawczego szkoły, opracowanego na dany rok szkoln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color w:val="000000"/>
          <w:szCs w:val="24"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moc psychologiczno-pedagogicz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13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zkole organizuje się pomoc psychologiczno-pedagogiczną. Pomoc udzielana jest uczniom, rodzicom i nauczycielom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Pomoc psychologiczno–pedagogiczna polega na :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diagnozowaniu środowiska ucznia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Cs w:val="24"/>
        </w:rPr>
        <w:t>2) rozpoznawaniu potencjalnych możliwości psychofizycznych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az indywidualnych potrzeb rozwojowych i edukacyjnych ucznia i umożliwianiu ich zaspokojenia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) rozpoznawaniu przyczyn trudności w opanowywaniu umiejętności i wiadomości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z ucznia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wspieraniu ucznia z wybitnymi uzdolnieniami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opracowywaniu i wdrażaniu indywidualnych programów edukacyjno- terapeutycznych dla uczniów posiadających orzeczenie o potrzebie kształcenia specjalnego</w:t>
      </w:r>
      <w:bookmarkStart w:id="0" w:name="_GoBack"/>
      <w:bookmarkEnd w:id="0"/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) podejmowaniu działań wychowawczych i profilaktycznych wynikających z programu wychowawczego szkoły i programu profilaktyki oraz wspieraniu nauczycieli w tym zakresie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7) wspieraniu nauczycieli i rodziców w działaniach wyrównujących szanse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dukacyjne dzieci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8) udzielaniu nauczycielom pomocy w dostosowywaniu wymagań edukacyjnych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nikających z realizacji programów nauczania do indywidualnych potrzeb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sychofizycznych i edukacyjnych ucznia, u którego stwierdzono zaburzenia i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chylenia rozwojowe lub specyficzne trudności w uczeniu się, uniemożliwiające sprostanie tym wymaganiom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) wspieraniu nauczycieli i rodziców w rozwiązywaniu problemów wychowawczych i dydaktycznych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) umożliwianiu rozwijania umiejętności wychowawczych rodziców i nauczycieli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1) podejmowaniu działań mediacyjnych i interwencyjnych w sytuacjach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ryzysowych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Pomoc psychologiczno–pedagogiczna realizowana jest we współpracy z: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rodzicami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pedagogiem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poradniami psychologiczno-pedagogicznymi, w tym poradniami specjalistycznymi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podmiotami działającymi na rzecz rodziny i dzieci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innymi placówkami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Pomoc psychologiczno-pedagogiczna jest udzielana na wniosek: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rodziców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ucznia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wychowawcy klasy lub nauczyciela prowadzącego zajęcia z uczniem oraz specjalisty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poradni psychologiczno-pedagogicznej, w tym poradni specjalistycznej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dyrektora szkoły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) higienistki szkolnej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) pracownika socjalnego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) asystenta rodziny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) kuratora sądowego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Pomoc psychologiczno-pedagogiczna jest udzielana w trakcie bieżącej pracy z uczniem oraz w formie: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zajęć specjalistycznych: korekcyjno-kompensacyjnych, logopedycznych, socjoterapeutycznych oraz innych zajęć o charakterze terapeutycznym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zajęć rozwijających uzdolnienia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zajęć dydaktyczno-wyrównawczych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zajęć psychoedukacyjnych dla dzieci i rodziców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porad, konsultacji, szkoleń i warsztatów dla rodziców i nauczycieli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) porad dla uczniów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Objęcie dziecka zajęciami dydaktyczno –wyrównawczymi i specjalistycznymi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maga zgody rodzica.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Celem pomocy psychologiczno-pedagogicznej jest rozpoznawanie możliwości psychofizycznych oraz rozpoznawanie i zaspakajanie potrzeb rozwojowych i edukacyjnych uczniów, wynikających z :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wybitnych uzdolnień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niepełnosprawności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niedostosowania społecznego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zagrożenia niedostosowaniem społecznym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specyficznych trudności w uczeniu się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) zaburzeń komunikacji językowej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) choroby przewlekłej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) sytuacji kryzysowych lub traumatycznych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) rozpoznanych niepowodzeń edukacyjnych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) zaniedbań środowiskowych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) trudności adaptacyjnych,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) odmienności kulturowej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 Korzystanie z pomocy psychologiczno-pedagogicznej w szkole jest dobrowolne i nieodpłatn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 Pomoc psychologiczno-pedagogiczną organizuje dyrektor szkoły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. Pomocy psychologiczno-pedagogicznej udzielają  nauczyciele oraz specjaliści, w szczególności  pedagog  i logopeda. Prowadzą także dokumentację zgodnie z wewnętrznymi ustaleniami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 W przypadku stwierdzenia, że uczeń wymaga objęcia pomocą psychologiczno-pedagogiczną nauczyciele lub specjaliści udzielają jej w trakcie bieżącej pracy z uczniem i informują o tym wychowawcę klasy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1. Wychowawca planuje i koordynuje udzielanie uczniowi pomocy psychologiczno-pedagogicznej, ustalając formy, wymiar godzin, okres udzielania pomocy,  informuje o tym innych nauczycieli,  specjalistów i rodziców oraz współpracuje z innymi podmiotami, o których mowa w ust. 2. Działalność dokumentuje w zeszycie wychowawcy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W przypadku gdy uczeń był objęty wcześniejszą pomocą psychologiczno-pedagogiczną wychowawca klasy, planując udzielanie uczniowi pomocy, uwzględnia wnioski dotyczące dalszej z nim pracy, które są zawarte w jego dokumentacji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 Udział w zajęciach dydaktyczno-wyrównawczych i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-pedagogicznej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Zakres zadań pedagoga szkolneg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3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Do zakresu działania pedagoga szkolnego należy w szczególnośc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rozpoznawanie warunków rodzinnych, zdrowotnych, materialnych i </w:t>
        <w:br/>
        <w:t>        psychofizycznych uczniów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udzielanie indywidualnej i zespołowej pomocy terapeutycznej potrzebującym </w:t>
        <w:br/>
        <w:t>        tego uczniom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prowadzenie spraw z zakresu pomocy materialnej dla uczniów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kierowanie uczniów na badania specjalistyczne, </w:t>
      </w:r>
      <w:r>
        <w:rPr>
          <w:rStyle w:val="HTMLMarkup"/>
          <w:rFonts w:cs="Arial" w:ascii="Arial" w:hAnsi="Arial"/>
        </w:rPr>
        <w:t>&lt;BRPG&gt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inspirowanie oraz przeprowadzanie innych, niż wymienione w przepisach </w:t>
        <w:br/>
        <w:t xml:space="preserve">        poprzedzających, form działania o charakterze profilaktycznym, socjalizacyjnym </w:t>
        <w:br/>
        <w:t>        i resocjalizacyjnym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udzielanie rodzicom porad ułatwiających rozwiązywanie przez nich trudności w </w:t>
        <w:br/>
        <w:t>        wychowywaniu własnych dziec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7) udzielanie pomocy wychowawcom i pozostałym nauczycielom w ich pracy z </w:t>
        <w:br/>
        <w:t>        uczniami sprawiającymi trudności wychowawcz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Pedagog szkolny opracowuje na każdy rok szkolny ramowy plan pracy, obejmując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że zasady współdziałania Szkoły z poradnią psychologiczno-pedagogiczną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zatwierdzany przez Dyrektora po zasięgnięciu opinii Rady Pedagogicz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 Pod koniec każdego semestru pedagog szkolny składa sprawozdanie ze swej </w:t>
        <w:br/>
        <w:t>    prac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Pedagog szkolny dokumentuje swoją działalność na zasadach określonych w </w:t>
        <w:br/>
        <w:t>    odrębnych przepisa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ramach realizacji swoich zadań pedagog szkolny ściśle współpracuje z właściwą miejscowo poradnią psychologiczno-pedagogiczną, szczególnie w indywidualnych przypadkach uczniów, którym udzielenie pomocy przez poradnię ocenia jako niezbędne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zgodą Dyrektora pedagog szkolny może współpracować w realizacji swoich zadań z innymi instytucjami świadczącymi poradnictwo i specjalistyczną pomoc dzieciom i rodzicom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uprawnień pedagoga szkolnego należy ponadto w szczególności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 przeprowadzenie wywiadów środowiskowych,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 korzystanie z dokumentów pozostających w gestii Szkoły,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współdziałanie z odpowiednimi placówkami oświatowymi, organami sądowymi,    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licją i innymi podmiotami, zwłaszcza jeżeli stan zagrożenia dobra ucznia    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zasadnia takie współdziała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ozdział 6b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res zadań logopedy szkol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§ 114b</w:t>
      </w:r>
    </w:p>
    <w:p>
      <w:pPr>
        <w:pStyle w:val="Normal"/>
        <w:widowControl/>
        <w:numPr>
          <w:ilvl w:val="0"/>
          <w:numId w:val="36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kresu działania logopedy szkolnego należy w szczególności:</w:t>
      </w:r>
    </w:p>
    <w:p>
      <w:pPr>
        <w:pStyle w:val="Normal"/>
        <w:widowControl/>
        <w:numPr>
          <w:ilvl w:val="0"/>
          <w:numId w:val="8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gnozowanie logopedyczne, w tym prowadzenie badań przesiewowych w celu ustalenia stanu mowy uczniów,</w:t>
      </w:r>
    </w:p>
    <w:p>
      <w:pPr>
        <w:pStyle w:val="Normal"/>
        <w:widowControl/>
        <w:numPr>
          <w:ilvl w:val="0"/>
          <w:numId w:val="8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zajęć logopedycznych oraz porad i konsultacji dla uczniów  i rodziców w zakresie stymulacji rozwoju mowy uczniów i eliminowania jej zaburzeń,</w:t>
      </w:r>
    </w:p>
    <w:p>
      <w:pPr>
        <w:pStyle w:val="Normal"/>
        <w:widowControl/>
        <w:numPr>
          <w:ilvl w:val="0"/>
          <w:numId w:val="8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e działań profilaktycznych zapobiegających powstawaniu zaburzeń komunikacji językowej we współpracy z rodzicami uczniów,</w:t>
      </w:r>
    </w:p>
    <w:p>
      <w:pPr>
        <w:pStyle w:val="Normal"/>
        <w:widowControl/>
        <w:numPr>
          <w:ilvl w:val="0"/>
          <w:numId w:val="8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e działań profilaktycznych zapobiegających powstawaniu zaburzeń komunikacji językowej we współpracy z rodzicami uczniów,</w:t>
      </w:r>
    </w:p>
    <w:p>
      <w:pPr>
        <w:pStyle w:val="Normal"/>
        <w:widowControl/>
        <w:numPr>
          <w:ilvl w:val="0"/>
          <w:numId w:val="8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nauczycieli, wychowawców grup i innych specjalistów w udzielaniu pomocy psychologiczno-pedagogicznej.</w:t>
      </w:r>
    </w:p>
    <w:p>
      <w:pPr>
        <w:pStyle w:val="Normal"/>
        <w:widowControl/>
        <w:numPr>
          <w:ilvl w:val="0"/>
          <w:numId w:val="36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peda szkolny opracowuje na każdy rok szkolny plan pracy, obejmujący także zasady współdziałania Szkoły z poradnią psychologiczno-pedagogiczną, zatwierdzany przez Dyrektora po zasięgnięciu opinii Rady Pedagogicznej.</w:t>
      </w:r>
    </w:p>
    <w:p>
      <w:pPr>
        <w:pStyle w:val="Normal"/>
        <w:widowControl/>
        <w:numPr>
          <w:ilvl w:val="0"/>
          <w:numId w:val="36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 koniec każdego semestru logopeda szkolny składa sprawozdanie ze swej pracy.</w:t>
      </w:r>
    </w:p>
    <w:p>
      <w:pPr>
        <w:pStyle w:val="Normal"/>
        <w:widowControl/>
        <w:numPr>
          <w:ilvl w:val="0"/>
          <w:numId w:val="36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peda szkolny dokumentuje swoją działalność na zasadach określonych w odrębnych przepisa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u w:val="single"/>
        </w:rPr>
        <w:t>Dział V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NIO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Rozdział 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jmowania uczniów do Szkoł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1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Szkoła przeprowadza rekrutację uczniów w oparciu zasadę powszechnej </w:t>
        <w:br/>
        <w:t>    dostępnośc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Liczbę uczniów, którzy mają być przyjęci do klas pierwszych określa, w </w:t>
        <w:br/>
        <w:t xml:space="preserve">    porozumieniu z Dyrektorem, organ prowadzący Szkołę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6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. Do szkoły przyjmowane są z urzędu dzieci zamieszkałe w obwodzie szkoły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. O przyjęciu dziecka w trakcie roku szkolnego decyduje dyrektor, z wyjątkiem przypadków przyjęcia dzieci, o których mowa w ust. 1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. Kandydaci zamieszkali poza obwodem szkoły mogą być przyjęci do klasy pierwszej na wniosek rodziców,  po przeprowadzeniu postępowania rekrutacyjnego, jeśli szkoła dysponuje nadal wolnymi miejscami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. Określa się następujące terminy postępowania rekrutacyjnego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)      od 20 marca do 25 kwietnia  - składanie  deklaracji  realizacji obowiązku szkolnego w Publicznej Szkole Podstawowej z Oddziałami Integracyjnymi im. T. Kościuszki w Połańcu  przez rodziców/prawnych opiekunów dzieci zamieszkałych w obwodzie szkoły,</w:t>
      </w:r>
    </w:p>
    <w:p>
      <w:pPr>
        <w:pStyle w:val="NormalnyWeb"/>
        <w:rPr/>
      </w:pPr>
      <w:r>
        <w:rPr>
          <w:rFonts w:cs="Arial" w:ascii="Arial" w:hAnsi="Arial"/>
        </w:rPr>
        <w:t>2)      do 15 maja do godz.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 szkoła ogłasza wyniki rekrutacji do klasy pierwszej – I etap rekrutacji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)      od 16 maja do 16 czerwca – składanie wniosków o  przyjęcie do klasy pierwszej dzieci zamieszkałych poza obwodem szkoły, o ile po I etapie są wolne miejsca,</w:t>
      </w:r>
    </w:p>
    <w:p>
      <w:pPr>
        <w:pStyle w:val="NormalnyWeb"/>
        <w:rPr/>
      </w:pPr>
      <w:r>
        <w:rPr>
          <w:rFonts w:cs="Arial" w:ascii="Arial" w:hAnsi="Arial"/>
        </w:rPr>
        <w:t>4)      do 30 czerwca  do godz.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 szkoła ogłasza wyniki rekrutacji do klasy pierwszej dzieci zamieszkałych poza obwodem szkoły – II etap rekrutacji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5)     od 1 do 30 lipca rodzic/prawny opiekun dziecka zakwalifikowanego do szkoły po II etapie potwierdza w sekretariacie wolę nauki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6)      od 1 do 25 sierpnia – składanie wniosków o przyjęcie dziecka do klasy pierwszej w rekrutacji uzupełniającej  (jeśli po II etapie rekrutacji są wolne miejsca),</w:t>
      </w:r>
    </w:p>
    <w:p>
      <w:pPr>
        <w:pStyle w:val="NormalnyWeb"/>
        <w:rPr/>
      </w:pPr>
      <w:r>
        <w:rPr>
          <w:rFonts w:cs="Arial" w:ascii="Arial" w:hAnsi="Arial"/>
        </w:rPr>
        <w:t>7)      do 31 sierpnia do godz.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ogłoszenie wyników rekrutacji uzupełniając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5. Wzory wniosków i deklaracji dostępne są na stronie internetowej szkoły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6. Określa się następujące kryteria uwzględniane podczas postępowania</w:t>
      </w:r>
    </w:p>
    <w:p>
      <w:pPr>
        <w:pStyle w:val="NormalnyWeb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rutacyjnego  dzieci zamieszkałych poza obwodem szkoły:</w:t>
      </w:r>
    </w:p>
    <w:p>
      <w:pPr>
        <w:pStyle w:val="Normalny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a)      </w:t>
      </w:r>
      <w:r>
        <w:rPr>
          <w:rFonts w:cs="Arial" w:ascii="Arial" w:hAnsi="Arial"/>
        </w:rPr>
        <w:t xml:space="preserve">Kandydat uczęszczał do oddziału przedszkolnego w tej szkole- </w:t>
      </w:r>
      <w:r>
        <w:rPr>
          <w:rStyle w:val="Emphasis"/>
          <w:rFonts w:cs="Arial" w:ascii="Arial" w:hAnsi="Arial"/>
        </w:rPr>
        <w:t>10 pkt.</w:t>
      </w:r>
    </w:p>
    <w:p>
      <w:pPr>
        <w:pStyle w:val="Normalny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b)      </w:t>
      </w:r>
      <w:r>
        <w:rPr>
          <w:rFonts w:cs="Arial" w:ascii="Arial" w:hAnsi="Arial"/>
        </w:rPr>
        <w:t xml:space="preserve">Rodzeństwo kandydata realizuje obowiązek szkolny w tej szkole- </w:t>
      </w:r>
      <w:r>
        <w:rPr>
          <w:rStyle w:val="Emphasis"/>
          <w:rFonts w:cs="Arial" w:ascii="Arial" w:hAnsi="Arial"/>
        </w:rPr>
        <w:t>6 pkt.</w:t>
      </w:r>
    </w:p>
    <w:p>
      <w:pPr>
        <w:pStyle w:val="NormalnyWeb"/>
        <w:rPr/>
      </w:pPr>
      <w:r>
        <w:rPr>
          <w:rStyle w:val="Emphasis"/>
          <w:rFonts w:cs="Arial" w:ascii="Arial" w:hAnsi="Arial"/>
        </w:rPr>
        <w:t xml:space="preserve">c)       </w:t>
      </w:r>
      <w:r>
        <w:rPr>
          <w:rFonts w:cs="Arial" w:ascii="Arial" w:hAnsi="Arial"/>
        </w:rPr>
        <w:t xml:space="preserve">Miejsce pracy rodzica/ prawnego opiekuna lub miejsce zamieszkania osoby 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prawującej opiekę nad dzieckiem po szkole (np. dziadkowie) jest w pobliżu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zkoły-  </w:t>
      </w:r>
      <w:r>
        <w:rPr>
          <w:rStyle w:val="Emphasis"/>
          <w:rFonts w:cs="Arial" w:ascii="Arial" w:hAnsi="Arial"/>
        </w:rPr>
        <w:t>2  pkt.</w:t>
      </w:r>
    </w:p>
    <w:p>
      <w:pPr>
        <w:pStyle w:val="Normalny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d)      </w:t>
      </w:r>
      <w:r>
        <w:rPr>
          <w:rFonts w:cs="Arial" w:ascii="Arial" w:hAnsi="Arial"/>
        </w:rPr>
        <w:t xml:space="preserve">Inna uzasadniona przez rodzica/ prawnego opiekuna sytuacja- </w:t>
      </w:r>
      <w:r>
        <w:rPr>
          <w:rStyle w:val="Emphasis"/>
          <w:rFonts w:cs="Arial" w:ascii="Arial" w:hAnsi="Arial"/>
        </w:rPr>
        <w:t>1 pkt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7. W przypadku spełnienia równocześnie przez kandydata kilku kryteriów określonych w</w:t>
      </w:r>
    </w:p>
    <w:p>
      <w:pPr>
        <w:pStyle w:val="NormalnyWeb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. 5 sumuje się liczbę punktów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8. Jeżeli w postępowaniu rekrutacyjnym okaże się, że kandydaci mają taką samą liczbę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nktów, o przyjęciu decyduje kolejność zgłoszeń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9. Przewodniczący komisji rekrutacyjnej  może zażądać przedstawienia dokumentów potwierdzających dane zapisane we wniosku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10. W postępowaniu rekrutacyjnym do oddziału integracyjnego uczestniczą dzieci nieposiadające orzeczenia o potrzebie kształcenia specjalnego wydanego ze względu na niepełnosprawność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1. Szczegółowe zasady rekrutacji określa Regulamin rekrutacji do Publicznej Szkoły Podstawowej z Oddz. Integracyjnymi im. T. Kościuszki w Połańcu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awa i obowiązki uczn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zeń ma w szczególności prawo do: 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łaściwie zorganizowanego procesu edukacji, zgodnie z zasadami higieny  pracy umysłowej,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ieki wychowawczej i warunków pobytu w Szkole zapewniających </w:t>
        <w:br/>
        <w:t xml:space="preserve">bezpieczeństwo, ochronę przed wszelkimi formami przemocy fizycznej bądź </w:t>
        <w:br/>
        <w:t>psychicznej, uzależnieniami demoralizacją oraz innymi przejawami patologii społecznej,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y i poszanowania jego godności,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rzystania z pomocy stypendialnej bądź doraźnej, zgodnie z odrębnymi </w:t>
        <w:br/>
        <w:t>przepisami,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życzliwego, podmiotowego traktowania w procesie edukacyjnym,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wobody wyrażania myśli i przekonań, w szczególności dotyczących życia </w:t>
        <w:br/>
        <w:t xml:space="preserve">Szkoły a także światopoglądowych i religijnych - jeśli nie narusza tym dobra </w:t>
        <w:br/>
        <w:t>innych osób,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>
          <w:rStyle w:val="HTMLMarkup"/>
          <w:rFonts w:cs="Arial" w:ascii="Arial" w:hAnsi="Arial"/>
          <w:i/>
          <w:sz w:val="18"/>
        </w:rPr>
        <w:t>&lt;BRPG&gt;</w:t>
      </w:r>
      <w:r>
        <w:rPr>
          <w:rFonts w:cs="Arial" w:ascii="Arial" w:hAnsi="Arial"/>
        </w:rPr>
        <w:t>rozwijania zainteresowań, zdolności i talentów,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iedliwej, obiektywnej i jawnej oceny oraz ustalonych sposobów kontroli </w:t>
        <w:br/>
        <w:t>postępów w nauce,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mocy w przypadku trudności w nauce,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rzystania z poradnictwa psychologiczno - pedagogicznego,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rzystania z pomieszczeń szkolnych, sprzętu, środków edukacyjnych, </w:t>
        <w:br/>
        <w:t>księgozbioru biblioteki podczas zajęć pozalekcyjnych,</w:t>
      </w:r>
    </w:p>
    <w:p>
      <w:pPr>
        <w:pStyle w:val="Normal"/>
        <w:numPr>
          <w:ilvl w:val="0"/>
          <w:numId w:val="9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pływania na życie Szkoły przez działalność samorządową oraz zrzeszania </w:t>
        <w:br/>
        <w:t>się w organizacjach działających w Szko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Uczeń ma prawo do korzystania na terenie Szkoły z posiadanego przez siebie  </w:t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efonu komórkowego oraz innego sprzętu elektronicznego (np. odtwarzacz MP3 i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P4, dyktafon, aparat fotograficzny, kamera, itp.),z zastrz. ust.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 czasie zajęć lekcyjnych uczeń nie może korzystać z telefonu komórkowego i jest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bowiązany do jego wyłączenia i schowania oraz nie może korzystać z inny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ądzeń elektroni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Zakaz określony w ust. 2 nie dotyczy:</w:t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 przypadków użycia sprzętu elektronicznego po uzyskaniu zgody nauczyciela 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wadzącego dane zajęcia edukacyjn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sytuacji wyjątkowych, w szczególności zagrożenia zdrowia lub życia uczniów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innych sytuacji na podstawie upoważnienia udzielonego przez Dyrekto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Szkoła nie ponosi odpowiedzialności w przypadku zgubienia lub kradzieży sprzęt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ektroniczn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§ 119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Uczeń jest w szczególności zobowiązany do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przestrzegania obowiązujących w Szkole przepisów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podporządkowywania się zaleceniom Dyrektora i innych nauczycieli,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systematycznego i aktywnego uczestniczenia w zajęciach edukacyjnych,  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miennego przygotowywania się do nich oraz właściwego zachowania się w ich  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akcie, zgodnie z regulaminem klasopracowni lub kontraktem zawartym pomiędzy 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zniami a wychowawcą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angażowania się w życie klasy i Szkoł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 przestrzegania zasad kultury współżycia w odniesieniu do kolegów, nauczycieli i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nych pracowników Szkoł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6) dbania o własne życie, zdrowie, higienę oraz rozwó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) dbania o wspólne dobro, ład i porządek w Szkole, w tym noszenia zmiennego 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uw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) dostarczenia w ciągu 1 tygodnia, pisemnego usprawiedliwienia nieobecności od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dziców lub prawnych opiekunów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) w sytuacji, o której mowa w pkt 8 uczeń jest zobowiązany do nadrobienia zaległości 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ających z jego nieobecności w szkole.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nia obowiązuje ponadto zakaz picia alkoholu, używania narkotyków i innych środków odurzających oraz palenia tytoniu.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1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Ucznia nie obowiązuje jednolity strój szkolny. Wymaga się, aby w czasie pobytu w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le strój ucznia był czysty, schludny i skromn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W czasie uroczystości szkolnych obowiązuje strój galowy: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a dziewcząt – granatowa bądź czarna spódnica i biała bluzka, marynarka w kolorze spódnicy,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a chłopców – ciemne spodnie i biała koszu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1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ła nie ponosi odpowiedzialności za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żuterię przynoszoną przez uczniów do Szkoły, jej zgubienie, zniszczenie oraz ewentualne uszkodzenia ciała wynikłe z noszenia biżuterii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ry wynikłe między uczniami bądź rodzicami spowodowane „handlem przedmiotami” przynoszonymi przez uczniów z domu do Szkoły; spory te rozstrzygają rodzice ewentualnie policja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Nagrody i kary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1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 Ucznia można nagrodzić za: 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 wybitne osiągnięcia w nauce,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zetelną naukę i pracę społeczną,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zorową postawę,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ielność i odwagę.</w:t>
      </w:r>
    </w:p>
    <w:p>
      <w:pPr>
        <w:pStyle w:val="Normal"/>
        <w:spacing w:before="0" w:after="0"/>
        <w:rPr/>
      </w:pPr>
      <w:r>
        <w:rPr>
          <w:rStyle w:val="HTMLMarkup"/>
          <w:rFonts w:cs="Arial" w:ascii="Arial" w:hAnsi="Arial"/>
        </w:rPr>
        <w:t>&lt;BRPG&gt;</w:t>
      </w:r>
      <w:r>
        <w:rPr>
          <w:rFonts w:cs="Arial" w:ascii="Arial" w:hAnsi="Arial"/>
        </w:rPr>
        <w:t xml:space="preserve">2. Nagrodami, o których mowa w ust. 1 są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pochwała wychowawcy wobec całej klas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pochwała wychowawcy lub Dyrektora wobec uczniów Szkoł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list pochwalny wychowawcy lub Dyrektora do rodziców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dyplom uznania od Dyrektor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 nagroda rzeczowa od wychowawcy lub Dyrekto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 Wychowawca lub Dyrektor, po zasięgnięciu opinii Rady Pedagogicznej, może </w:t>
        <w:br/>
        <w:t>    postanowić o przyznaniu nagrody w innej form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 Z tego samego tytułu można przyznać więcej niż jedną nagrodę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 Z wnioskiem o przyznanie nagrody może wystąpić każdy członek społeczności </w:t>
        <w:br/>
        <w:t>    szkolnej, z tym, że wniosek taki nie ma charakteru wiążąceg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 Szkoła informuje rodziców o przyznanej nagrodzi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Za nieprzestrzeganie postanowień Statutu, a w szczególności uchybianie </w:t>
        <w:br/>
        <w:t xml:space="preserve">    obowiązkom, o których mowa w § 119, uczeń może zostać ukarany: 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 upomnieniem wychowawc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  pozbawieniem pełnionych w klasie funk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  upomnieniem lub naganą Dyrektor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  pozbawieniem pełnionych na forum Szkoły funkcji,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wieszeniem prawa do udziału we wszystkich lub określonych zajęciach </w:t>
      </w:r>
    </w:p>
    <w:p>
      <w:pPr>
        <w:pStyle w:val="Normal"/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ych w systemie pozalekcyjnym oraz w wycieczkach, z wyjątkiem tych, 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czas których realizowane są elementy obowiązkowych zajęć edukacyjnych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  obniżeniem oceny zachowania - do najniższej włącznie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7)  przeniesieniem do równoległej klas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umyślnego wyrządzenia szkody materialnej przez ucznia, rodzic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krywają koszty napraw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Zastosowana kara powinna być adekwatna do popełnionego uchybienia. Kar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mogą być stosowane w sposób naruszający nietykalność i godność osobistą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czni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 Kary, z wyjątkiem wymienionych w ust. 1 pkt 1 i 2, nakłada Dyrekto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 O nałożonej karze informuje się rodziców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 Od kary nałożonej przez wychowawcę przysługuje odwołanie do Dyrektora. </w:t>
        <w:br/>
        <w:t xml:space="preserve">    Odwołanie może wnieść rodzic w ciągu 7 dni od uzyskania informacji, o której </w:t>
        <w:br/>
        <w:t xml:space="preserve">    mowa w ust. 5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 Dyrektor rozpatruje odwołanie najpóźniej w ciągu 7 dni od jego otrzymania. </w:t>
        <w:br/>
        <w:t>    Rozstrzygnięcie Dyrektora jest ostatecz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 Od kar nakładanych przez Dyrektora przysługuje wniosek o ponowne </w:t>
        <w:br/>
        <w:t xml:space="preserve">    rozpatrzenie sprawy. Przepisy ust. 6 i ust. 7 stosuje się odpowiednio z tym, że </w:t>
        <w:br/>
        <w:t>    przed podjęciem rozstrzygnięcia Dyrektor zasięga opinii Rady Pedagogicz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yrektor może wystąpić do Kuratora o przeniesienie ucznia do innej szkoły.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a, o której mowa w ust. 1, stosowana jest za szczególnie rażące naruszenie przez ucznia szkolnych obowiązków: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rzymanie drugiej oceny najniższej z zachowania,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dowodnione przez uprawniony organ popełnienie przestępstwa,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estniczenie w zajęciach organizowanych przez Szkołę w stanie nietrzeźwym albo pod wpływem narkotyków lub innych środków odurzających.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na odstąpić od wystąpienia o przeniesienie ucznia do innej szkoły, za poręczeniem właściwego zachowania ucznia, udzielonym przez nauczyciela lub Samorząd Uczniowsk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1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O zamiarze ukarania ucznia oraz nałożonych karach informuje się pedagoga </w:t>
        <w:br/>
        <w:t>    szkolneg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Przepisu poprzedzającego, w części  dotyczącej informowania o zamiarze ukarani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znia, nie stosuje się w wypadku upomnień udzielanych w trybie natychmiastowym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  <w:r>
        <w:rPr>
          <w:rStyle w:val="HTMLMarkup"/>
          <w:rFonts w:cs="Arial" w:ascii="Arial" w:hAnsi="Arial"/>
          <w:b/>
        </w:rPr>
        <w:t>&lt;BRPG&gt;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VI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ANOWIENIA KOŃCOW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§ 12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 Dokonywanie zmian w Statucie odbywa się w trybie właściwym dla jego uchwaleni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Zasady postępowania w sprawie uchylenia Statutu lub niektórych jego postanowień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a ustaw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W miarę potrzeb Dyrektor po nowelizacji Statutu opracowuje i publikuje tekst ujednolicony Statut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yrektor zapewnia możliwość zapoznania się ze Statutem wszystkim członkom </w:t>
        <w:br/>
        <w:t xml:space="preserve">społeczności szkolnej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 wchodzi w życie z dniem podjęcia Uchwał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113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20"/>
        </w:tabs>
        <w:ind w:left="825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color w:val="auto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5"/>
        </w:tabs>
        <w:ind w:left="72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127"/>
        </w:tabs>
        <w:ind w:left="11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>
        <w:color w:val="auto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4"/>
      <w:numFmt w:val="lowerLetter"/>
      <w:lvlText w:val="%1)"/>
      <w:lvlJc w:val="left"/>
      <w:pPr>
        <w:tabs>
          <w:tab w:val="num" w:pos="1179"/>
        </w:tabs>
        <w:ind w:left="1179" w:hanging="360"/>
      </w:pPr>
      <w:rPr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exact" w:line="274" w:before="0" w:after="0"/>
      <w:outlineLvl w:val="3"/>
    </w:pPr>
    <w:rPr>
      <w:b/>
      <w:color w:val="000000"/>
      <w:spacing w:val="-7"/>
      <w:sz w:val="29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autoSpaceDE w:val="false"/>
      <w:spacing w:lineRule="exact" w:line="274" w:before="0" w:after="0"/>
      <w:ind w:left="426" w:hanging="426"/>
    </w:pPr>
    <w:rPr>
      <w:color w:val="000000"/>
      <w:spacing w:val="-8"/>
      <w:sz w:val="25"/>
    </w:rPr>
  </w:style>
  <w:style w:type="paragraph" w:styleId="Tekstblokowy">
    <w:name w:val="Tekst blokowy"/>
    <w:basedOn w:val="Normal"/>
    <w:qFormat/>
    <w:pPr>
      <w:shd w:fill="FFFFFF" w:val="clear"/>
      <w:autoSpaceDE w:val="false"/>
      <w:spacing w:lineRule="exact" w:line="274" w:before="0" w:after="0"/>
      <w:ind w:left="355" w:right="922" w:hanging="0"/>
      <w:jc w:val="both"/>
    </w:pPr>
    <w:rPr>
      <w:color w:val="000000"/>
      <w:spacing w:val="-8"/>
      <w:sz w:val="25"/>
    </w:rPr>
  </w:style>
  <w:style w:type="paragraph" w:styleId="Tekstpodstawowywcity2">
    <w:name w:val="Tekst podstawowy wcięty 2"/>
    <w:basedOn w:val="Normal"/>
    <w:qFormat/>
    <w:pPr>
      <w:widowControl/>
      <w:spacing w:before="0" w:after="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274" w:before="0" w:after="0"/>
      <w:jc w:val="both"/>
    </w:pPr>
    <w:rPr>
      <w:color w:val="000000"/>
      <w:sz w:val="25"/>
    </w:rPr>
  </w:style>
  <w:style w:type="paragraph" w:styleId="Tekstpodstawowy3">
    <w:name w:val="Tekst podstawowy 3"/>
    <w:basedOn w:val="Normal"/>
    <w:qFormat/>
    <w:pPr>
      <w:shd w:fill="FFFFFF" w:val="clear"/>
      <w:spacing w:before="0" w:after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widowControl/>
      <w:spacing w:before="0" w:after="0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1:00Z</dcterms:created>
  <dc:creator>SP Połaniec</dc:creator>
  <dc:description/>
  <dc:language>en-US</dc:language>
  <cp:lastModifiedBy>iwona</cp:lastModifiedBy>
  <cp:lastPrinted>2015-02-04T13:14:00Z</cp:lastPrinted>
  <dcterms:modified xsi:type="dcterms:W3CDTF">2015-02-04T12:25:00Z</dcterms:modified>
  <cp:revision>48</cp:revision>
  <dc:subject/>
  <dc:title/>
</cp:coreProperties>
</file>